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11.2021 № 75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рабочей группы по координации работ по созданию электронной книги памяти сел и муниципальных образований Российской Федерации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создании рабочей группы по координации работ по созданию электронной книги памяти сел и муниципальных образований Российской Федерации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целях качественного и своевременного исполнения поручения Президента Российской Федерации от 12 июня 2021 года № Пр-1006 (пункт 6 раздела 2 Протокола заседания Российского организационного комитета «Победа») в Новгородской области, увековечивания памяти максимального количества участников Великой Отечественной войны 1941-1945 годов в малых населённых пунктах России и установления их имён и судеб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здать рабочую группу по координации работ по созданию электронной книги памяти сел и муниципальных образований Российской Федерации в Батецком муниципальном районе в составе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61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сва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нна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Батецкого муниципального района, руководитель рабочей группы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р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архивного отдела Комитета организационной и правовой работы Администрации Батецкого муниципального района, секретарь рабочей группы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чев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пп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организационной и правовой работы Администрации Батецкого муниципального район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Геннад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культуры и туризма Администрации Батецкого муниципального района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алё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ьг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туристско-информационным отделом центра «Краевед» муниципального бюджетного учреждения культуры «Батецкий межпоселенческий центр культуры и досуга»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киш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илл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Комитета образования Администрации Батецкого муниципального район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ридо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культуры «Батецкая межпоселенческая библиотечная система»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5:00Z</dcterms:created>
  <dc:creator>user</dc:creator>
  <dc:description/>
  <cp:keywords/>
  <dc:language>en-US</dc:language>
  <cp:lastModifiedBy>Admin</cp:lastModifiedBy>
  <cp:lastPrinted>2021-12-17T11:37:00Z</cp:lastPrinted>
  <dcterms:modified xsi:type="dcterms:W3CDTF">2021-12-17T08:38:00Z</dcterms:modified>
  <cp:revision>4</cp:revision>
  <dc:subject/>
  <dc:title/>
</cp:coreProperties>
</file>