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1 № 7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 муниципальном задании Муниципальному автономному учреждению дополнительного образования «Батецкая школа искусств» на 2022 год и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b w:val="false"/>
                          <w:b w:val="false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 муниципальном задании Муниципальному автономному учреждению дополнительного образования «Батецкая школа искусств» на 2022 год и плановый период 2023 и 2024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3 ноября 2006 года № 174-ФЗ «Об автономных учреждениях», постановлением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ое муниципальное задание Муниципальному автономному учреждению дополнительного образования «Батецкая школа искусств» (далее МАУДО «Батецкая школа искусств») на 2022 год и плановый период 2023 и 2024 год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3. Спиридонову Ю.В., исполняющему обязанности директора МАУДО «Батецкая школа искусств», обеспечить исполнение муниципального зад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1 № 765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школа искусств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ля родителей (законных представителей),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65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 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6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6:00Z</dcterms:created>
  <dc:creator>user</dc:creator>
  <dc:description/>
  <cp:keywords/>
  <dc:language>en-US</dc:language>
  <cp:lastModifiedBy>Admin</cp:lastModifiedBy>
  <cp:lastPrinted>2021-11-30T18:44:00Z</cp:lastPrinted>
  <dcterms:modified xsi:type="dcterms:W3CDTF">2021-11-30T15:46:00Z</dcterms:modified>
  <cp:revision>2</cp:revision>
  <dc:subject/>
  <dc:title/>
</cp:coreProperties>
</file>