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2.2021 № 7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еженедельных универсальных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6.4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еженедельных универсальных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 и на основании заявления ООО «МАК» от 01.02.2021 года Администрация Батец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left="0"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МАК» проведение универсальных ярмарок с 16 февраля по 31 декабря 2021 года по адресу: Новгородская область, Батецкий район, п. Батецкий, ул. Зосим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8:00Z</dcterms:created>
  <dc:creator>user</dc:creator>
  <dc:description/>
  <cp:keywords/>
  <dc:language>en-US</dc:language>
  <cp:lastModifiedBy>Admin</cp:lastModifiedBy>
  <cp:lastPrinted>2021-02-04T16:07:00Z</cp:lastPrinted>
  <dcterms:modified xsi:type="dcterms:W3CDTF">2021-02-04T13:08:00Z</dcterms:modified>
  <cp:revision>2</cp:revision>
  <dc:subject/>
  <dc:title/>
</cp:coreProperties>
</file>