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1.2021 № 77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554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Патриотическое воспитание населения в Батецком муниципальном районе»     на 2017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Патриотическое воспитание населения в Батецком муниципальном районе»     на 2017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муниципальную программу «Патриотическое воспитание населения в Батецком муниципальном районе» на 2017-2021 годы, утвержденную постановлением Администрации Батецкого муниципального района от 02.12.2016 № 693 (далее муниципальная программ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зложить раздел 5 муниципальной программы в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5. Объемы и источники финансирования программы в целом и по годам реализации (тыс.руб.)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7"/>
        <w:gridCol w:w="1418"/>
        <w:gridCol w:w="1984"/>
        <w:gridCol w:w="1843"/>
        <w:gridCol w:w="1559"/>
      </w:tblGrid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2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20,4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Мероприятия муниципальной программы п. 2.10. следующего содержания: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850"/>
        <w:gridCol w:w="1276"/>
        <w:gridCol w:w="1134"/>
        <w:gridCol w:w="568"/>
        <w:gridCol w:w="567"/>
        <w:gridCol w:w="567"/>
        <w:gridCol w:w="567"/>
        <w:gridCol w:w="708"/>
        <w:gridCol w:w="28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-тель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-рова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униципаль-ного проекта «Служить России суждено тебе и мн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, МАУ «Ф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6:00Z</dcterms:created>
  <dc:creator>user</dc:creator>
  <dc:description/>
  <cp:keywords/>
  <dc:language>en-US</dc:language>
  <cp:lastModifiedBy>Admin</cp:lastModifiedBy>
  <cp:lastPrinted>2021-12-09T12:24:00Z</cp:lastPrinted>
  <dcterms:modified xsi:type="dcterms:W3CDTF">2021-12-09T09:32:00Z</dcterms:modified>
  <cp:revision>4</cp:revision>
  <dc:subject/>
  <dc:title/>
</cp:coreProperties>
</file>