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12.2021 № 77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>О запрете выхода (выезда) на ле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>О запрете выхода (выезда) на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 Администрация Батец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Footer"/>
        <w:tabs>
          <w:tab w:val="clear" w:pos="708"/>
        </w:tabs>
        <w:ind w:firstLine="709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Foote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Запретить с 01 декабря 2021 года, с началом ледостава и до особого распоряжения, выход (выезд) людей и автотранспортных средств, а также тракторов и снегоходов и гужевого транспорта, принадлежащего юридическим и физическим лицам, на лед водных объектов, расположенных на территории Батецкого муниципального района.</w:t>
      </w:r>
    </w:p>
    <w:p>
      <w:pPr>
        <w:pStyle w:val="Foote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Комитету образования Администрации Батецкого муниципального района в течение декабря 2021 года организовать проведение в образовательных учреждениях занятий с детьми и их родителями в области обеспечения безопасности жизнедеятельности в период ледовых явлений на водных объектах.</w:t>
      </w:r>
    </w:p>
    <w:p>
      <w:pPr>
        <w:pStyle w:val="Footer"/>
        <w:tabs>
          <w:tab w:val="clear" w:pos="708"/>
        </w:tabs>
        <w:ind w:firstLine="709"/>
        <w:jc w:val="both"/>
        <w:rPr/>
      </w:pPr>
      <w:r>
        <w:rPr>
          <w:sz w:val="28"/>
          <w:szCs w:val="28"/>
        </w:rPr>
        <w:t>3. Рекомендовать Главам сельских поселений и поручить Управлению по работе с территориями Администрации Батецкого муниципального района организовать в населенных пунктах размещение на информационных стендах объявлений о запрещении выхода (выезда) на лед. Для проведения профилактической, агитационно-пропагандистской и разъяснительной работы приглашать сотрудников Государственной инспекции по маломерным судам МЧС области.</w:t>
      </w:r>
    </w:p>
    <w:p>
      <w:pPr>
        <w:pStyle w:val="Foote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Foote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7:00Z</dcterms:created>
  <dc:creator>user</dc:creator>
  <dc:description/>
  <cp:keywords/>
  <dc:language>en-US</dc:language>
  <cp:lastModifiedBy>Admin</cp:lastModifiedBy>
  <cp:lastPrinted>2021-12-02T14:41:00Z</cp:lastPrinted>
  <dcterms:modified xsi:type="dcterms:W3CDTF">2021-12-02T11:47:00Z</dcterms:modified>
  <cp:revision>2</cp:revision>
  <dc:subject/>
  <dc:title/>
</cp:coreProperties>
</file>