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12.2021 № 79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 Батецкого муниципального района на 202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07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 Батецкого муниципального района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</w:t>
      </w:r>
      <w:r>
        <w:rPr>
          <w:color w:val="000000"/>
          <w:sz w:val="28"/>
        </w:rPr>
        <w:t>с Ф</w:t>
      </w:r>
      <w:r>
        <w:rPr>
          <w:rStyle w:val="InternetLink"/>
          <w:color w:val="000000"/>
          <w:sz w:val="28"/>
          <w:u w:val="none"/>
        </w:rPr>
        <w:t>едеральными законами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31 июля 2020 года              № 248-ФЗ «О государственном контроле (надзоре) и муниципальном контроле в Российской Федерации»,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</w:rPr>
        <w:t xml:space="preserve">Уставом Батецкого муниципального района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. Утвердить прилагаемую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 Батецкого муниципального района на 2022 год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3. Настоящее постановление вступает в силу на следующий день после дня его официального опубликования в муниципальной газете «Батецкий вестник» </w:t>
      </w:r>
      <w:r>
        <w:rPr>
          <w:sz w:val="28"/>
        </w:rPr>
        <w:t xml:space="preserve">и на официальном сайте Администрации Батецкого муниципального района в информационно-телекоммуникационной сети «Интернет», </w:t>
      </w:r>
      <w:r>
        <w:rPr>
          <w:color w:val="000000"/>
          <w:sz w:val="28"/>
        </w:rPr>
        <w:t>но не ранее 01.01.2022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12.2021 № 79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 Батецкого муниципальн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 Батецкого муниципального района на 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Правительства Российской Федерации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е о муниципальном контроле в сфере благоустройства на территории Батецкого сельского поселения, утвержденное решением Совета депутатов Батецкого сельского поселения        от 28.09.2021 № 80-С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упреждение нарушений обязательных требований (снижение числа нарушений обязательных требований) муниципального контроля в сфере благоустройства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в рамках осуществления </w:t>
            </w:r>
            <w:r>
              <w:rPr/>
              <w:t xml:space="preserve">муниципального контроля </w:t>
            </w:r>
            <w:r>
              <w:rPr>
                <w:color w:val="000000"/>
              </w:rPr>
              <w:t>в сфере благоустройства</w:t>
            </w:r>
            <w:r>
              <w:rPr/>
              <w:t xml:space="preserve"> на территории Батецкого сельского поселения Батецкого муниципального района на 2022 год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№ 248-ФЗ и Постановлением № 1010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Style19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поверхности зданий, строений, сооружений, в том числе крыши, фасады, архитектурно-декоративные детали (элементы) фасадов, входные группы, цоколи, террасы, ограждающие конструкции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ектированию, размещению, содержанию и восстановлению элементов благоустройства, в том числе после проведения земляных работ;</w:t>
      </w:r>
    </w:p>
    <w:p>
      <w:pPr>
        <w:pStyle w:val="1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свещения и иное осветительное оборудование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;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во-информационные системы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и спортивные площадки, площадки для выгула животных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(парковочные места), гаражные комплексы, гаражи, контейнерные площадки, малые архитектурные формы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ярмарок, сельскохозяйственных рынков;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объекты (элементы) благоустройства для беспрепятственного доступа инвалидов и иных маломобильных граждан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, в том числе в зимний период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оков ливневых вод;</w:t>
      </w:r>
    </w:p>
    <w:p>
      <w:pPr>
        <w:pStyle w:val="1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 работ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их территорий;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объекты, в том числе торговые, сезонные (летние) кафе;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;</w:t>
      </w:r>
    </w:p>
    <w:p>
      <w:pPr>
        <w:pStyle w:val="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рекреационного назначения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территории, отведенные под строительство (застройку), а также территории, на которых осуществляются строительные, ремонтные, земляные и иные работы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здничного и тематического оформления территорий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онтролируемыми лицами при осуществлении муниципального контроля являются граждане, юридические лица и (или) индивидуальные предприниматели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pacing w:val="1"/>
          <w:sz w:val="28"/>
        </w:rPr>
        <w:t>Проведённая местной администрацией в 2021 году работа</w:t>
      </w:r>
      <w:r>
        <w:rPr>
          <w:rFonts w:eastAsia="Calibri"/>
          <w:sz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Батецкого сельского поселения Батецкого муниципального района на 2022 год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eastAsia="ru-RU"/>
        </w:rPr>
        <w:t>Перечень профилактических мероприятий, сроки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ериодичность) их проведения</w:t>
      </w:r>
    </w:p>
    <w:p>
      <w:pPr>
        <w:pStyle w:val="Style19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52"/>
        <w:gridCol w:w="2693"/>
        <w:gridCol w:w="2835"/>
      </w:tblGrid>
      <w:tr>
        <w:trPr>
          <w:trHeight w:val="15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илактических мероприятий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ы проведения мероприят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средством размещения соответствующих сведений на официальном сайте в сети «Интернет», в СМИ, через личные кабинет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ериодичность, предусмотренная положением о вид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/>
            </w:pPr>
            <w:r>
              <w:rPr>
                <w:rFonts w:eastAsia="Calibri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IV</w:t>
      </w:r>
      <w:r>
        <w:rPr>
          <w:b/>
          <w:color w:val="000000"/>
          <w:sz w:val="28"/>
          <w:szCs w:val="28"/>
          <w:lang w:val="ru-RU" w:eastAsia="ru-RU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029"/>
        <w:gridCol w:w="16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2 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Батецкого муниципального района в соответствии с частью 3 статьи 46 Федерального закона от 31 июля 2021 г.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2:00Z</dcterms:created>
  <dc:creator>user</dc:creator>
  <dc:description/>
  <cp:keywords/>
  <dc:language>en-US</dc:language>
  <cp:lastModifiedBy>Admin</cp:lastModifiedBy>
  <cp:lastPrinted>2021-12-23T16:30:00Z</cp:lastPrinted>
  <dcterms:modified xsi:type="dcterms:W3CDTF">2021-12-23T13:36:00Z</dcterms:modified>
  <cp:revision>3</cp:revision>
  <dc:subject/>
  <dc:title/>
</cp:coreProperties>
</file>