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2.2021 № 7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лана проведения экспертизы действующих муниципальных нормативных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авовых актов Батецкого муниципального района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лана проведения экспертизы действующих муниципальных нормативных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правовых актов Батецкого муниципального района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Батецкого муниципального района                 от 19.08.2016 № 493 «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» А</w:t>
      </w:r>
      <w:r>
        <w:rPr>
          <w:sz w:val="28"/>
          <w:szCs w:val="28"/>
        </w:rPr>
        <w:t xml:space="preserve">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лан проведения экспертизы действующих муниципальных нормативных правовых актов Батецкого муниципального района на 2022 год (далее Пл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лана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План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2.2021 № 79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я экспертизы действующих муниципальных нормативных правовых актов Батецкого муниципального района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2 год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1842"/>
        <w:gridCol w:w="2269"/>
        <w:gridCol w:w="1559"/>
      </w:tblGrid>
      <w:tr>
        <w:trPr>
          <w:trHeight w:val="3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его в силу, номер, реда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ведения эксперти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от 18.02.2020 № 8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атец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2 года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атецкого муниципального района от 05.05.2017 № 2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рядка предоставления субсидии субъектам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2 года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9:00Z</dcterms:created>
  <dc:creator>user</dc:creator>
  <dc:description/>
  <cp:keywords/>
  <dc:language>en-US</dc:language>
  <cp:lastModifiedBy>Admin</cp:lastModifiedBy>
  <cp:lastPrinted>2021-12-15T11:48:00Z</cp:lastPrinted>
  <dcterms:modified xsi:type="dcterms:W3CDTF">2021-12-15T08:49:00Z</dcterms:modified>
  <cp:revision>2</cp:revision>
  <dc:subject/>
  <dc:title/>
</cp:coreProperties>
</file>