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2.2021 № 7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малого и среднего предпринимательства в Батецком муниципальном райо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малого и среднего предпринимательства в Батецком муниципальном райо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 и решением Думы Батецкого муниципального района  от 23.11.2021 № 77-РД «О внесении изменений в решение Думы Батецкого муниципального района от 22.12.2020 № 18-РД «О бюджете Батецкого муниципального района на 2021 год и плановый период 2022 и 2023 годов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алого и среднего предпринимательства в Батецком муниципальном районе», утвержденную постановлением Администрации Батецкого муниципального района от 28.01.2021 № 57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5. «Объемы и источники финансирования муниципальной программы в целом и по годам реализации (тыс. рублей)» паспорта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"5. </w:t>
      </w:r>
      <w:r>
        <w:rPr/>
        <w:t>Объемы и источники финансирования муниципальной программы в целом и по годам реализации (тыс.рублей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91"/>
        <w:gridCol w:w="2014"/>
        <w:gridCol w:w="2200"/>
        <w:gridCol w:w="2200"/>
        <w:gridCol w:w="271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зложить пункт 2.3 мероприятий муниципальной программы в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134"/>
        <w:gridCol w:w="1276"/>
        <w:gridCol w:w="1701"/>
        <w:gridCol w:w="1134"/>
        <w:gridCol w:w="567"/>
        <w:gridCol w:w="567"/>
        <w:gridCol w:w="567"/>
        <w:gridCol w:w="2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/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, 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до 31 декабря теку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2.1.1.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Cs w:val="24"/>
              </w:rPr>
              <w:t>2.1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4:00Z</dcterms:created>
  <dc:creator>user</dc:creator>
  <dc:description/>
  <cp:keywords/>
  <dc:language>en-US</dc:language>
  <cp:lastModifiedBy>Admin</cp:lastModifiedBy>
  <cp:lastPrinted>2021-12-15T09:10:00Z</cp:lastPrinted>
  <dcterms:modified xsi:type="dcterms:W3CDTF">2021-12-15T06:12:00Z</dcterms:modified>
  <cp:revision>4</cp:revision>
  <dc:subject/>
  <dc:title/>
</cp:coreProperties>
</file>