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10.2021 № 68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муниципального района за 9 месяцев 202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муниципального района за 9 месяцев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Администрация Бате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бюджета муниципального района за </w:t>
      </w:r>
      <w:r>
        <w:rPr>
          <w:bCs/>
          <w:sz w:val="28"/>
          <w:szCs w:val="28"/>
        </w:rPr>
        <w:t>9 месяцев 2021 года</w:t>
      </w:r>
      <w:r>
        <w:rPr>
          <w:sz w:val="28"/>
          <w:szCs w:val="28"/>
        </w:rPr>
        <w:t xml:space="preserve"> по доходам в сумме    142656645 рублей 37 копеек, расходам в сумме 137110249 рублей 27 копеек с превышением доходов над расходами в сумме 5546396 рублей 1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08"/>
        <w:gridCol w:w="1602"/>
        <w:gridCol w:w="1701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1 года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17 4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 656 645,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 94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00 144,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567 793,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567 793,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970 395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045,5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 357,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994,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301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301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61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61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26,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526,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автомо-бильный бензин, подлежащие распре-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 15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 15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995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995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50 734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8 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29 958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05 313,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05 313,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24 645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24 645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735,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735,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104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104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 935,9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 935,9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 577,6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 577,68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 577,6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27 002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54 610,4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0 256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0 256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2 759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2 759,34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4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4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7 209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7 209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919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919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919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192,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192,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39 840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58,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693,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9,4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133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25 431,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1 484,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1 484,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1 484,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3 809,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 62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 62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-ности муниципальных районов (за исключением имущества муниципаль-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 62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0 453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16 453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716 453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730,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730,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730,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974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842,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160108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4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4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892,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892,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9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7,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7,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7,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872 5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94 356 501,1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872 6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94 356 537,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4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429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087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087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2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42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2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42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18 723 7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85 880,6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Субсидии бюджетам на софинанси-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4 569,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4 569,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2 30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2 30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404 482,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404 482,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2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111 837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 4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 4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4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216 98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4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216 98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3 007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7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769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769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44 6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44 68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1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938,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938,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4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9 32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37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37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8 94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8 94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70"/>
        <w:gridCol w:w="587"/>
        <w:gridCol w:w="1701"/>
        <w:gridCol w:w="1701"/>
        <w:gridCol w:w="239"/>
      </w:tblGrid>
      <w:tr>
        <w:trPr>
          <w:trHeight w:val="322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 172 7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110 249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144 9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342 407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3 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9 154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3 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9 154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3 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9 154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9 0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6 49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0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 662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 12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 12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 12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 679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 449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804 0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327 038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010 7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98 815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010 7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98 81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709 5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991 27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36 2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8 39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6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43 65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6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43 65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86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2 24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0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96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96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30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18 4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25 91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50 0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2 52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50 0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2 52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18 8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6 85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 27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 677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 3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 3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 3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24 7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4 01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58 86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30 80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2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0 54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7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 2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 05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 08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 97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14 6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52 0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14 6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52 0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26 3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45 91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8 2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 11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 76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 76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 79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 79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40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39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14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 4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 2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 27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 27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 75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 52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9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78 67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 32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 32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 32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 32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34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34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34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34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72 6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1 65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 11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 11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 11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 806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30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9 8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5 3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 8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 8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 8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251 65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 379 8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74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443 12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74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443 12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74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443 12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889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779 22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5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 89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328 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912 4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сходы на выплаты персоналу в целях обеспечения выпол-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24 16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24 16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1 72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43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1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1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1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575 9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103 22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575 9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103 22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83 3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022 15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992 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81 0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31 7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94 11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31 7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94 11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31 7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94 11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24 3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3 896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7 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2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9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63 9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2 26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сходы на выплаты персоналу в целях обеспечения выпол-нения функций государст-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4 9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02 84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4 9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02 84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50 37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60 17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34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 67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5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5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5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052 8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035 4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07 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548 95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497 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538 95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497 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538 95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650 8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754 63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4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4 31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45 0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6 52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0 1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58 12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0 1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58 12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57 6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86 78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2 5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1 34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0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0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0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2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 525 8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41 27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0 8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0 8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0 8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0 8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8 35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4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45 35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88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77 8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88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77 8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51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7 52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 52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7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9 00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8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 15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8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 15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5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5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5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3 7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3 7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3 7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355 265,04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495"/>
        <w:gridCol w:w="1750"/>
        <w:gridCol w:w="1772"/>
        <w:gridCol w:w="239"/>
        <w:gridCol w:w="465"/>
      </w:tblGrid>
      <w:tr>
        <w:trPr>
          <w:trHeight w:val="276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1 год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55 265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 546 39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219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219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 16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 16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 16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301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30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301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30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36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36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90 265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4 327 27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8 655 24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1 973 33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8 655 24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1 973 33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8 655 24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1 973 33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8 655 24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1 973 336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Бат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Батецкого муниципального района в 2021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18"/>
          <w:highlight w:val="yellow"/>
        </w:rPr>
      </w:pPr>
      <w:r>
        <w:rPr>
          <w:rFonts w:cs="Arial" w:ascii="Arial" w:hAnsi="Arial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2945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9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975"/>
      </w:tblGrid>
      <w:tr>
        <w:trPr>
          <w:trHeight w:val="22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</w:t>
            </w:r>
          </w:p>
        </w:tc>
      </w:tr>
      <w:tr>
        <w:trPr>
          <w:trHeight w:val="22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43,3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5:00Z</dcterms:created>
  <dc:creator>user</dc:creator>
  <dc:description/>
  <cp:keywords/>
  <dc:language>en-US</dc:language>
  <cp:lastModifiedBy>Admin</cp:lastModifiedBy>
  <cp:lastPrinted>2021-11-18T14:47:00Z</cp:lastPrinted>
  <dcterms:modified xsi:type="dcterms:W3CDTF">2021-11-18T12:05:00Z</dcterms:modified>
  <cp:revision>2</cp:revision>
  <dc:subject/>
  <dc:title/>
</cp:coreProperties>
</file>