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12.2021 № 804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муниципальную программу «Развитие культуры и туризма в Батецком муниципальном районе» на 2014-2021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62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муниципальную программу «Развитие культуры и туризма в Батецком муниципальном районе» на 2014-2021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2"/>
          <w:szCs w:val="28"/>
          <w:lang w:val="en-US" w:eastAsia="en-US"/>
        </w:rPr>
      </w:pPr>
      <w:r>
        <w:rPr>
          <w:sz w:val="12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атецкого муниципального район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ПОСТАНОВЛЯ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pacing w:val="-10"/>
          <w:sz w:val="20"/>
          <w:szCs w:val="28"/>
        </w:rPr>
      </w:pPr>
      <w:r>
        <w:rPr>
          <w:rFonts w:cs="Times New Roman" w:ascii="Times New Roman" w:hAnsi="Times New Roman"/>
          <w:b/>
          <w:spacing w:val="-10"/>
          <w:sz w:val="20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Развитие культуры и туризма в Батецком муниципальном районе» на 2014-2021 годы, утвержденную постановлением Администрации Батецкого муниципального района                 от </w:t>
      </w:r>
      <w:r>
        <w:rPr>
          <w:rFonts w:cs="Times New Roman" w:ascii="Times New Roman" w:hAnsi="Times New Roman"/>
          <w:sz w:val="28"/>
          <w:szCs w:val="26"/>
        </w:rPr>
        <w:t>14.01.2014 № 8 (далее муниципальная программа)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раздел 6 паспорта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Объемы и источники финансирования муниципальной программы в целом и по годам реализации (тыс.руб.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6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8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965,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92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51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371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7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7,3</w:t>
            </w:r>
          </w:p>
        </w:tc>
      </w:tr>
      <w:tr>
        <w:trPr>
          <w:trHeight w:val="2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6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46,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0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8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542,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81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7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914,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4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2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51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8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34,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965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7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754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680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4473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2. Изложить пункты 1 и 4 мероприятий муниципальной программы в редакции:</w:t>
      </w:r>
    </w:p>
    <w:tbl>
      <w:tblPr>
        <w:tblW w:w="16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4"/>
        <w:gridCol w:w="850"/>
        <w:gridCol w:w="1701"/>
        <w:gridCol w:w="1843"/>
        <w:gridCol w:w="851"/>
        <w:gridCol w:w="850"/>
        <w:gridCol w:w="851"/>
        <w:gridCol w:w="850"/>
        <w:gridCol w:w="851"/>
        <w:gridCol w:w="850"/>
        <w:gridCol w:w="851"/>
        <w:gridCol w:w="803"/>
        <w:gridCol w:w="23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Реализация подпрограммы «Культура Батецкого муниципального района»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К «Батецкий МЦКиД»; МБУК «Батецкая МЦБС»; МАУДО «Батецкая школа искусств»; Администрация муниципального района; комитет социальной  защиты; комитет образования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Совет ветеранов; общество ВОИ; администрации сельских поселе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447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08" w:hanging="0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8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02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815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реализации муниципальной программы Батецкого района «Развитие культуры и туризма в Батецком муниципальном районе (2014-2020 годы)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1.1.2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3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94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раздел 4 паспорта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5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59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1,6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34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93,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80,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447,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02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15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881,4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965,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4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76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5246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ункты 1.1; 1.1.1; 1.1.2; 1.2; 1.5; 1.10; 1.18; 2.1; 2.2; 4.1; 4.1.1; 4.2; 4.2.1; 4.7; 4.7.1; 4.7.2; 4.10; 4.10.2 мероприятий подпрограммы «Культура Батецкого муниципального района» муниципальной программы в редакции:</w:t>
      </w:r>
    </w:p>
    <w:tbl>
      <w:tblPr>
        <w:tblW w:w="16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1691"/>
        <w:gridCol w:w="1134"/>
        <w:gridCol w:w="1418"/>
        <w:gridCol w:w="1276"/>
        <w:gridCol w:w="850"/>
        <w:gridCol w:w="851"/>
        <w:gridCol w:w="850"/>
        <w:gridCol w:w="852"/>
        <w:gridCol w:w="12"/>
        <w:gridCol w:w="839"/>
        <w:gridCol w:w="12"/>
        <w:gridCol w:w="850"/>
        <w:gridCol w:w="874"/>
        <w:gridCol w:w="853"/>
        <w:gridCol w:w="28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учреждениями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БУК «Батецкая МЦБС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00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0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281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9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313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108"/>
              <w:contextualSpacing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9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53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4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69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культурно-досуговыми учреждения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91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10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52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3670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69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47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библиотека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364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84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1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463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3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1,6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комплектования библиотечного фонда: приобретение новой литератур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124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5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проведение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министрация муниципально-го района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министрации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 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9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84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0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7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1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по доступности продукции и услуг кинематограф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7" w:hanging="0"/>
              <w:jc w:val="center"/>
              <w:rPr/>
            </w:pPr>
            <w:r>
              <w:rPr/>
              <w:t>5012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рганизация добровольческого (волонтерского) сопровождения крупных государст-венных праздников Российской Федерации и масштабных культурно - массовых мероприятий на территории муниципального рай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2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08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69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37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46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619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75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77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2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6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2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укрепление материально-технической базы муниципальных учреждений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 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5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4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учреждений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,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6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1,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8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2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3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учреждений культуры (в т.ч. содержание котельных, уплата налогов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9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7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5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4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641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74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6"/>
              </w:rPr>
            </w:pPr>
            <w:r>
              <w:rPr>
                <w:szCs w:val="16"/>
              </w:rPr>
              <w:t>100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11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0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084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14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3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культурно-досуговых учрежд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3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2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102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9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7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41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7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библиот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61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39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2,6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"4.10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, в т.ч.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"4.10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мероприятий, направленных на поддержку отрасли культуры (библиотеки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>1.5. Дополнить мероприятия подпрограммы «Культура Батецкого муниципального района» муниципальной программы пунктом 1.20 следующего содержания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709"/>
        <w:gridCol w:w="99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-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-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>
                <w:szCs w:val="24"/>
              </w:rPr>
              <w:t>Целевой показа-тель (номер целевого показа-теля из паспорта подпро-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-ник</w:t>
              <w:br/>
              <w:t>финан-сирова-ни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"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>
                <w:szCs w:val="24"/>
              </w:rPr>
              <w:t>Реализация муниципаль-ного проекта «Путешествие со вкус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;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БУК «Батецкий МЦКи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-ной 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8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9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8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7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108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6"/>
        </w:rPr>
        <w:t>Изложить раздел 4 паспорта подпрограммы «Обеспечение реализации муниципальной программы Батецкого района «Развитие культуры и туризма в Батецком муниципальном районе»» муниципальной программы в редакции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 Объемы и источники финансирования подпрограммы в целом и по годам реализации (тыс.руб.):</w:t>
      </w:r>
    </w:p>
    <w:p>
      <w:pPr>
        <w:pStyle w:val="Normal"/>
        <w:spacing w:lineRule="exact" w:line="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1985"/>
        <w:gridCol w:w="1984"/>
        <w:gridCol w:w="1560"/>
        <w:gridCol w:w="283"/>
      </w:tblGrid>
      <w:tr>
        <w:trPr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4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40,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18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231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Изложить пункты 1.1 и 1.2 мероприятий подпрограммы «Обеспечение реализации муниципальной программы Батецкого района «Развитие культуры и туризма в Батецком муниципальном районе»» муниципальной программы в редакции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851"/>
        <w:gridCol w:w="1701"/>
        <w:gridCol w:w="1276"/>
        <w:gridCol w:w="850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Calibri"/>
                <w:szCs w:val="24"/>
                <w:lang w:eastAsia="en-US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пол-нитель</w:t>
            </w:r>
            <w:r>
              <w:rPr>
                <w:rFonts w:eastAsia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роп-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Cs w:val="24"/>
                <w:lang w:eastAsia="en-US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"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полномочий в сфере культуры и туриз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44,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"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териально-техническое и хозяйственное обеспечение по реализации полномочий в сфере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9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5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basedOn w:val="Style5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51">
    <w:name w:val="Заголовок 5 Знак"/>
    <w:basedOn w:val="Style5"/>
    <w:qFormat/>
    <w:rPr>
      <w:rFonts w:ascii="Courier New" w:hAnsi="Courier New" w:eastAsia="Times New Roman" w:cs="Courier New"/>
      <w:b/>
      <w:sz w:val="3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6"/>
    </w:rPr>
  </w:style>
  <w:style w:type="character" w:styleId="Style14">
    <w:name w:val="Подзаголовок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ighlight">
    <w:name w:val="highlight"/>
    <w:qFormat/>
    <w:rPr>
      <w:rFonts w:cs="Times New Roman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6">
    <w:name w:val="Основной текст 3"/>
    <w:basedOn w:val="Normal"/>
    <w:qFormat/>
    <w:pPr>
      <w:jc w:val="center"/>
    </w:pPr>
    <w:rPr>
      <w:sz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280" w:after="28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141">
    <w:name w:val="Обычный + 14 пт"/>
    <w:basedOn w:val="Normal"/>
    <w:qFormat/>
    <w:pPr>
      <w:spacing w:before="120" w:after="0"/>
      <w:ind w:firstLine="709"/>
      <w:jc w:val="both"/>
    </w:pPr>
    <w:rPr>
      <w:sz w:val="28"/>
      <w:szCs w:val="28"/>
      <w:lang w:bidi="he-IL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7:00Z</dcterms:created>
  <dc:creator>user</dc:creator>
  <dc:description/>
  <cp:keywords/>
  <dc:language>en-US</dc:language>
  <cp:lastModifiedBy>Admin</cp:lastModifiedBy>
  <cp:lastPrinted>2021-12-15T14:09:00Z</cp:lastPrinted>
  <dcterms:modified xsi:type="dcterms:W3CDTF">2021-12-15T12:30:00Z</dcterms:modified>
  <cp:revision>4</cp:revision>
  <dc:subject/>
  <dc:title/>
</cp:coreProperties>
</file>