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2.2021 № 80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bookmarkStart w:id="0" w:name="_GoBack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Батецкого муниципального района    от 28.10.2014 № 700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bookmarkStart w:id="1" w:name="_GoBack"/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Батецкого муниципального района    от 28.10.2014 № 70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остановления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          от 27 ноября 2013 г. № 1076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6"/>
        </w:rPr>
      </w:pPr>
      <w:r>
        <w:rPr>
          <w:sz w:val="28"/>
          <w:szCs w:val="28"/>
        </w:rPr>
        <w:t>1. Признать утратившим силу постановление Администрации Батецкого муниципального района от 28.10.2014 № 700 «О порядке заключения и расторжения договора о целевом обучении на территории Батец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2:00Z</dcterms:created>
  <dc:creator>user</dc:creator>
  <dc:description/>
  <cp:keywords/>
  <dc:language>en-US</dc:language>
  <cp:lastModifiedBy>Admin</cp:lastModifiedBy>
  <cp:lastPrinted>2021-12-14T12:21:00Z</cp:lastPrinted>
  <dcterms:modified xsi:type="dcterms:W3CDTF">2021-12-14T09:22:00Z</dcterms:modified>
  <cp:revision>2</cp:revision>
  <dc:subject/>
  <dc:title/>
</cp:coreProperties>
</file>