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2.2021 № 8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125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внесении изменений в   Административный регламент Батецкого муниципального района по предоставлению муниципальной услуги «Оформление и выдача архивных справок, выписок и копий архивных документов юридическим и физическим лицам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99.1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внесении изменений в   Административный регламент Батецкого муниципального района по предоставлению муниципальной услуги «Оформление и выдача архивных справок, выписок и копий архивных документов юридическим и физическим лиц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статьёй 4 Федерального закона от 01 марта 2020 года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административный регламент Батецкого муниципального района по предоставлению муниципальной услуги «Оформление и выдача архивных справок, выписок и копий архивных документов юридическим и физическим лицам», утверждённый постановлением Администрации Батецкого муниципального района                 от 23.07.2015 № 506 «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«Оформление и выдача архивных справок, выписок и копий архивных документов юридическим и физическим лицам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Исключить в пункте 2.6.2 регламента подпункт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0:00Z</dcterms:created>
  <dc:creator>user</dc:creator>
  <dc:description/>
  <cp:keywords/>
  <dc:language>en-US</dc:language>
  <cp:lastModifiedBy>Admin</cp:lastModifiedBy>
  <cp:lastPrinted>2021-02-08T14:28:00Z</cp:lastPrinted>
  <dcterms:modified xsi:type="dcterms:W3CDTF">2021-02-08T11:30:00Z</dcterms:modified>
  <cp:revision>2</cp:revision>
  <dc:subject/>
  <dc:title/>
</cp:coreProperties>
</file>