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7.10.2021 № 68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«Комплексные меры противодействия наркомании и зависимости от других психоактивных веществ в Батецком муниципальном районе» на 2018-2021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95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«Комплексные меры противодействия наркомании и зависимости от других психоактивных веществ в Батецком муниципальном районе» на 2018-2021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3 ноября 2020 г. № 733 «Об утверждении Стратегии государственной антинаркотической политики Российской Федерации на период до 2030 года», статьей 179 Бюджетного кодекса Российской Федерации, постановлением Администрации Батецкого муниципального района от 09.10.2013 № 602 «Об утверждении Порядка принятия решений о разработке муниципальных программ Батецкого муниципального района, их формировании и реализации» Администрация Батец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Комплексные меры противодействия наркомании и зависимости от других психоактивных веществ в Батецком муниципальном районе» на 2018-2021 годы, утвержденную постановлением Администрации Батецкого муниципального района                 от 15.11.2017 № 825, </w:t>
      </w:r>
      <w:r>
        <w:rPr>
          <w:rFonts w:cs="Times New Roman" w:ascii="Times New Roman" w:hAnsi="Times New Roman"/>
          <w:sz w:val="28"/>
          <w:szCs w:val="26"/>
        </w:rPr>
        <w:t>изложив мероприятия муниципальной программы в прилагаемой редак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7.10.2021 № 686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pacing w:val="-20"/>
          <w:sz w:val="28"/>
        </w:rPr>
        <w:t>"</w:t>
      </w:r>
      <w:r>
        <w:rPr>
          <w:b/>
          <w:bCs/>
          <w:spacing w:val="-20"/>
          <w:sz w:val="28"/>
        </w:rPr>
        <w:t>Мероприятия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</w:rPr>
      </w:pPr>
      <w:r>
        <w:rPr>
          <w:sz w:val="28"/>
        </w:rPr>
        <w:t>«Комплексные меры противодействия наркомании и зависимости от других психоактивных вещест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</w:rPr>
      </w:pPr>
      <w:r>
        <w:rPr>
          <w:sz w:val="28"/>
        </w:rPr>
        <w:t>в Батецком муниципальном районе» на 2018-2021 год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0"/>
        </w:rPr>
      </w:pPr>
      <w:r>
        <w:rPr>
          <w:sz w:val="20"/>
        </w:rPr>
      </w:r>
    </w:p>
    <w:tbl>
      <w:tblPr>
        <w:tblW w:w="15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410"/>
        <w:gridCol w:w="1377"/>
        <w:gridCol w:w="40"/>
        <w:gridCol w:w="2009"/>
        <w:gridCol w:w="40"/>
        <w:gridCol w:w="1455"/>
        <w:gridCol w:w="40"/>
        <w:gridCol w:w="811"/>
        <w:gridCol w:w="73"/>
        <w:gridCol w:w="778"/>
        <w:gridCol w:w="73"/>
        <w:gridCol w:w="777"/>
        <w:gridCol w:w="73"/>
        <w:gridCol w:w="817"/>
        <w:gridCol w:w="239"/>
      </w:tblGrid>
      <w:tr>
        <w:trPr>
          <w:trHeight w:val="1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левой показатель (номер целевого показателя из паспорта программы)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точник финансиро-вания</w:t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годам (тыс.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дача: Снижение актуальности проблем, связанных со злоупотреблением наркотиков и других психоактивных веществ в Батецком район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рганизационное обеспечение  деятельности </w:t>
            </w:r>
            <w:r>
              <w:rPr>
                <w:color w:val="000000"/>
              </w:rPr>
              <w:t>антинаркотической комиссии в Батецком</w:t>
            </w:r>
            <w:r>
              <w:rPr/>
              <w:t xml:space="preserve"> муниципальн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айонная антинаркотическая комисс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-2021 годы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 1.1.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критериальной оценки антинаркотической деятельности служб района и мониторинг наркологической ситуации в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айонная антинаркотическая комисс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 1.1.2, 1.1.3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мещение информационных материалов по вопросам антинаркотической политики в средствах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митет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дакция газеты «Батецкий край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 1.1.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профилактических осмотров учащихся образовательных учреждений в возрасте от 15 до 18 лет с участием врача-нарко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митет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БУЗ «НОНД «Катарсис» (по согласованию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, 1.1.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пространение наглядной агитации по проблемам зависимости от психоактивных веществ, вопросам духовно-нравственного воспитания, пропаганды здорового образа жизни в подростковой и молодежной сре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, образовательные организации, ГОБУЗ «НОНД «Катарсис»» (по согласованию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 1.1.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взаимодействия с областной наркологической службой в части повышения доступности для наркозависимых лиц профилактики, диагностики и лечения наркомании, инфекционных заболеваний (ВИЧ-инфекции), вирусных гепатитов, туберкулеза, инфекций, передающихся половым пут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БУЗ «НОНД «Катарсис» (по согласованию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 1.1.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Организация информирования населения о предоставлении услуг по социальной реабилитации и ресоциализации наркозависимым лицам и членам и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БУЗ «НОНД «Катарсис» (по согласованию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 1.1.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дача: Совершенствование системы профилактики потребления психоактивных вещест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профилактико-просветительских мероприятий в рамках ежегодного проведения Всемирного Дня здоровья (7 апреля), Международного дня борьбы с наркоманией и наркобизнесом (26 июня), Международного Дня отказа от курения (третий четверг ноября), Всемирного Дня борьбы со СПИДОМ (1 декабр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 культуры, образовательные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программ превентивного образования школьников в 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митет, образовательные организац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деятельности межведомственных лекторских групп по профилактике злоупотребления психоактивных веществ в 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 культуры, ГОБУЗ «НОНД «Катарсис»» (по согласованию), образовательные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, 1.2.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витие форм первичной профилактики злоупотребления психоактивных веществ в работе общеобразовательных учреждений района (классные часы, диспуты, дискуссии, тренин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, образовательные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, 1.2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тематических мероприятий по профилактике психоактивных веществ в культурно-досуговых учреждениях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тет культуры, образовательные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, 1.2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спортивно-оздорови-тельных и иных профилактических мероприятий для подростков и молодежи в период летнего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тет культуры, образовательные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держка деятельности волонтерских организаций, в том числе проведение ежегодных кон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тет культуры, образовательные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семинаров, круглых столов и организация иных обучаю-щих мероприятий для специалистов служб системы органов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БУЗ «НОНД «Катарсис»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-1.2.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держка социально ориентированных коммерческих организации, осуществляющих деятельность в сфере социальной реабилитации и трудоустройства лиц, освобожденных из мест лишения своб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ая антинаркотическая комисси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т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дача: Сокращение количества преступлений и правонарушений, связанных с незаконным оборот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ыявление и пресечение фактов незаконной рекламы и пропаганды наркотиков, использования электронных технологий в их распространении, а также действий физических и юридических лиц, направленных на легализацию наркотических средств, психотропных веществ и их прекурс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П по Батецкому району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О МВД России «Новгородский»,</w:t>
            </w:r>
          </w:p>
          <w:p>
            <w:pPr>
              <w:pStyle w:val="Normal"/>
              <w:spacing w:lineRule="exact" w:line="24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антинаркотическая коми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Организация проведения ежегодных оперативно-профилактических операций, направленных на выявление и пресечение преступлений и иных правонарушений, связанных с незаконным оборотом наркотиков и их прекурсо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П по Батецкому району </w:t>
            </w:r>
          </w:p>
          <w:p>
            <w:pPr>
              <w:pStyle w:val="Normal"/>
              <w:spacing w:lineRule="exact" w:line="240"/>
              <w:rPr>
                <w:spacing w:val="1"/>
                <w:szCs w:val="24"/>
              </w:rPr>
            </w:pPr>
            <w:r>
              <w:rPr>
                <w:szCs w:val="24"/>
              </w:rPr>
              <w:t>МО МВД России «Новгород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рганизация проведения оперативно-профилактических операций по пресечению фактов реализации алкогольной продукции с содержанием этилового спирта более 15% объема готовой продукции в местах массового скопления граждан и на прилегающих к ним территор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П по Батецкому району </w:t>
            </w:r>
          </w:p>
          <w:p>
            <w:pPr>
              <w:pStyle w:val="Normal"/>
              <w:spacing w:lineRule="exact" w:line="240"/>
              <w:rPr>
                <w:spacing w:val="1"/>
                <w:szCs w:val="24"/>
              </w:rPr>
            </w:pPr>
            <w:r>
              <w:rPr>
                <w:szCs w:val="24"/>
              </w:rPr>
              <w:t>МО МВД России «Новгород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«Организация работы по выявлению незаконно культивируемых посевов и очагов наркосодержащих растений, правовому информированию населения об ответственности за их незаконное культивир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П по Батецкому району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О МВД России «Новгород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контроля за трудоустройством лиц после прохождения курса лечения и фактическим отказом от употребления наркот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ГОБУЗ «НОНД «Катарсис» (по согласованию),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11:00Z</dcterms:created>
  <dc:creator>user</dc:creator>
  <dc:description/>
  <cp:keywords/>
  <dc:language>en-US</dc:language>
  <cp:lastModifiedBy>Admin</cp:lastModifiedBy>
  <cp:lastPrinted>2021-11-08T16:10:00Z</cp:lastPrinted>
  <dcterms:modified xsi:type="dcterms:W3CDTF">2021-11-08T13:11:00Z</dcterms:modified>
  <cp:revision>2</cp:revision>
  <dc:subject/>
  <dc:title/>
</cp:coreProperties>
</file>