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2.2021 № 9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полномоченных на решение задач  в области гражданской обороны в организациях, расположенных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б уполномоченных на решение задач  в области гражданской обороны в организациях, расположенных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10 июля 1999 года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и Приказом Министерства РФ по делам гражданской обороны, чрезвычайным ситуациям и ликвидации последствий стихийных бедствий от 23.05.2017 № 230 «Об утверждении положения об уполномоченных на решение задач в области гражданской обороны структурных подразделений (работниках) организаций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б уполномоченных на решение задач в области гражданской обороны в организациях, расположенных на территории Батец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, организаций и учреждений независимо от форм собственности, расположенных на территории Батецкого муниципального района, </w:t>
      </w:r>
      <w:r>
        <w:rPr>
          <w:color w:val="000000"/>
          <w:sz w:val="28"/>
          <w:szCs w:val="28"/>
        </w:rPr>
        <w:t>назначить работника,</w:t>
      </w:r>
      <w:r>
        <w:rPr>
          <w:sz w:val="28"/>
          <w:szCs w:val="28"/>
        </w:rPr>
        <w:t xml:space="preserve"> специально уполномоченного на решение задач в области гражданской обороны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02.2021 № 90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полномоченных на решение задач в области гражданской оборо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ях, расположенных на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ец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об уполномоченных на решение задач в области гражданской обороны в организациях, расположенных на территории Батецкого муниципального района, определяет задачи и численность работников, уполномоченных на решение задач в области гражданской обороны (далее – работники по гражданской оборон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ники по гражданской обороне предназначены для реализации задач в области гражданской обороны и руководствуются в своей деятельности законодательными и иными нормативными правовыми актами Российской Федерации и нормативными правовыми актами Новгородской области, указаниями, постановлениями и распоряжениями Губернатора Новгородской области, муниципальными правовыми актами органов местного самоуправления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работников по гражданской обороне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ланирования и проведения мероприятий по гражданской обор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ция создания и поддержания в состоянии постоянной готовности к использованию технических систем управления гражданской обор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ация подготовки работников организации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ответствии с основными задачами и предъявляемыми законодательством Российской Федерации требованиями в области гражданской обороны работники по гражданской оборо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уют взаимодействие с территориальными органами МЧС по вопросу получения сведений о прогнозируемых опасностях, которые могут возникнуть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аствуют в планировании мероприятий по гражданской обороне Батецкого муниципального района в части касающей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уют подготовку работников способам защиты и мероприятия по защите работник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личество работников по гражданской обороне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а по гражданской обороне может выполняться по совместительству одним из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количество работников по гражданской обороне может быть увеличено по решению руководителя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Численность работников, уполномоченных на решение задач в области гражданской обороны, устанавливается локальным нормативным акт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должности работников по гражданской обороне организации назначаются лица, имеющие соответствующую подготовку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7:00Z</dcterms:created>
  <dc:creator>user</dc:creator>
  <dc:description/>
  <cp:keywords/>
  <dc:language>en-US</dc:language>
  <cp:lastModifiedBy>Admin</cp:lastModifiedBy>
  <cp:lastPrinted>2021-02-17T12:35:00Z</cp:lastPrinted>
  <dcterms:modified xsi:type="dcterms:W3CDTF">2021-02-17T09:37:00Z</dcterms:modified>
  <cp:revision>2</cp:revision>
  <dc:subject/>
  <dc:title/>
</cp:coreProperties>
</file>