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0.2021 № 68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состав Межведомственной комиссии по рассмотрению вопросов оказания государственной социальной помощи на основании социального контр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обеспечения деятельности Межведомственной комиссии по рассмотрению вопросов оказания государственной социальной помощи на основании социального контракта и в связи с кадровыми перестановками и служебной необходимостью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Межведомственной комиссии по рассмотрению вопросов оказания государственной социальной помощи на основании социального контракта (далее – Межведомственная комиссия), утвержденный постановлением Администрации Батецкого муниципального района от 08.11.2019 № 80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ключить в состав Межведомственной комиссии в качестве секретаря комиссии Цыбанцеву Е.И., специалиста по социальной работе (социального менеджера) отделения профилактики безнадзорности и социальной помощи семье и детям ОАУСО «Комплексный центр социального обслуживания населения Шимского и Батецкого районов» (по согласованию), исключив Диттель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7:00Z</dcterms:created>
  <dc:creator>user</dc:creator>
  <dc:description/>
  <cp:keywords/>
  <dc:language>en-US</dc:language>
  <cp:lastModifiedBy>Admin</cp:lastModifiedBy>
  <cp:lastPrinted>2021-11-01T16:26:00Z</cp:lastPrinted>
  <dcterms:modified xsi:type="dcterms:W3CDTF">2021-11-01T13:27:00Z</dcterms:modified>
  <cp:revision>2</cp:revision>
  <dc:subject/>
  <dc:title/>
</cp:coreProperties>
</file>