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1.2020 № 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6156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 Машковской Е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9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 Машковской Е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Наградить Почетной грамотой Администрации Батецкого муниципального района Машковскую Елену Николаевну, начальника бюджетного отдела Комитета финансов Администрации Батецкого муниципального района, за эффективный, добросовестный труд и в связи с   55-летием со дня рожд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5:00Z</dcterms:created>
  <dc:creator>Ковалева</dc:creator>
  <dc:description/>
  <cp:keywords/>
  <dc:language>en-US</dc:language>
  <cp:lastModifiedBy>Tanya</cp:lastModifiedBy>
  <cp:lastPrinted>2020-01-13T14:46:00Z</cp:lastPrinted>
  <dcterms:modified xsi:type="dcterms:W3CDTF">2020-01-13T12:02:00Z</dcterms:modified>
  <cp:revision>3</cp:revision>
  <dc:subject/>
  <dc:title> </dc:title>
</cp:coreProperties>
</file>