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20 № 1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9546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87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состав антинаркотической комиссии в Батец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35.55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87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состав антинаркотической комиссии в Батецком муниципальном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b/>
          <w:b/>
          <w:bCs/>
          <w:szCs w:val="28"/>
        </w:rPr>
      </w:pPr>
      <w:r>
        <w:rPr>
          <w:szCs w:val="24"/>
        </w:rPr>
        <w:t xml:space="preserve">1. </w:t>
      </w:r>
      <w:r>
        <w:rPr>
          <w:bCs/>
          <w:szCs w:val="28"/>
        </w:rPr>
        <w:t>Внести изменения в состав антинаркотической комиссии в Батецком муниципальном районе, утвержденный постановлением Администрации Батецкого муниципального района от 01.08.2008 № 431 «Об антинаркотической комиссии в Батецком муниципальном районе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качестве членов комиссии: председателя Комитета образования Администрации Батецкого муниципального района Новикову Т.В., исполняющего обязанности начальника отделения полиции по Батецкому району межмуниципального отдела МВД России «Новгородский» Тулина Е.В., заместителя начальника Управления по работе с территориями Администрации Батецкого муниципального района Голубеву О.А., исключив Федорову Л.Б., Богданова С.Ю., Кузнецову Е.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4:00Z</dcterms:created>
  <dc:creator>Ковалева</dc:creator>
  <dc:description/>
  <cp:keywords/>
  <dc:language>en-US</dc:language>
  <cp:lastModifiedBy>Admin</cp:lastModifiedBy>
  <cp:lastPrinted>2020-03-19T16:14:00Z</cp:lastPrinted>
  <dcterms:modified xsi:type="dcterms:W3CDTF">2020-03-19T13:14:00Z</dcterms:modified>
  <cp:revision>2</cp:revision>
  <dc:subject/>
  <dc:title> </dc:title>
</cp:coreProperties>
</file>