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3.2020 № 1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5465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16.05.2019 № 3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47.6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16.05.2019 № 3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На основании о</w:t>
      </w:r>
      <w:r>
        <w:rPr>
          <w:sz w:val="28"/>
          <w:szCs w:val="28"/>
          <w:lang w:eastAsia="zh-CN"/>
        </w:rPr>
        <w:t>бластного закона Новгородской области от 02.02.2009 № 465-ОЗ «О порядке и условиях вступления в брак на территории Новгородской области лиц, не достигших возраста шестнадцати лет», в</w:t>
      </w:r>
      <w:r>
        <w:rPr>
          <w:spacing w:val="-8"/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 xml:space="preserve">Постановлением Администрации Новгородской области от 11.07.2011 № 306 </w:t>
      </w:r>
      <w:r>
        <w:rPr>
          <w:sz w:val="28"/>
          <w:szCs w:val="28"/>
        </w:rPr>
        <w:t>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и постановлением Администрации Батецкого муниципального района от 23.10.2015 № 743 «О правилах разработки и утверждения административных регламентов предоставления муниципальных услуг и проведения экспертизы административных регламентов предоставления государственных услуг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вступление в брак несовершеннолетних граждан, не достигших возраста шестнадцати л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Батецкого муниципального района от 16.05.2019 № 335: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zh-CN"/>
        </w:rPr>
        <w:t xml:space="preserve"> Изложить девятый а</w:t>
      </w:r>
      <w:r>
        <w:rPr>
          <w:bCs/>
          <w:sz w:val="28"/>
          <w:szCs w:val="28"/>
        </w:rPr>
        <w:t xml:space="preserve">бзац п. 2.5.1. </w:t>
      </w:r>
      <w:r>
        <w:rPr>
          <w:sz w:val="28"/>
          <w:szCs w:val="28"/>
          <w:lang w:eastAsia="zh-CN"/>
        </w:rPr>
        <w:t>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"Областным законом Новгородской области от 02.02.2009 № 465-ОЗ «О порядке и условиях вступления в брак на территории Новгородской области лиц, не достигших возраста шестнадцати лет»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Изложить п. 2.6.1. </w:t>
      </w:r>
      <w:r>
        <w:rPr>
          <w:bCs/>
          <w:color w:val="000000"/>
          <w:sz w:val="28"/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"п. 2.6.1. </w:t>
      </w:r>
      <w:r>
        <w:rPr>
          <w:rFonts w:eastAsia="Calibri"/>
          <w:color w:val="000000"/>
          <w:sz w:val="28"/>
          <w:szCs w:val="28"/>
        </w:rPr>
        <w:t>Для предоставления услуги заявитель должен подать в комитет лично, либо с использованием Единого портала или Регионального портала Новгородской области, либо посредством почтовой связи, либо через должностных лиц МФЦ, с которыми у Администрации заключены соглашения о взаимодействии,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заявление в письменной форме с просьбой разрешить вступить в бра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документ, подтверждающий наличие одного из особых обстоятельств для вступления в бра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у медицинской организации или индивидуального предпринимателя, осуществляющего медицинскую деятельность, о наличии берем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копию свидетельства о рождении ребенка у лиц, желающих вступить в брак (с предъявлением его оригинал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копию свидетельства об установлении отцовства (с предъявлением его оригинал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копию документа, подтверждающего призыв на военную службу (с предъявлением его оригинал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 документ, подтверждающий наличие других особых обстоятель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копии документов, удостоверяющих личности желающих вступить в брак (с предъявлением их оригиналов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исьменное согласие родителей (законных представителей) на вступление в брак лица, не достигшего шестнадцати л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онахождения, заявление подается с письменного согласия одного из родителей, с которым проживает несовершеннолет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дин из родителей (усыновителей), единственный родитель, попечитель, приемный родитель, руководитель учреждения, в котором лицо, не достигшее возраста шестнадцати лет, находится на полном государственном обеспечении, заявит о своем несогласии на вступление в брак лица, не достигшего возраста шестнадцати лет, либо не представит письменного согласия заявление подается с письменного согласия органа, выполняющего полномочия по решению вопросов организации и осуществления деятельности по опеке и попечительству в отношении несовершеннолетних граждан, по месту жительства лица, желающего вступить в брак."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.2.10.2. подпунктами 4 и 5 следующего содержания: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4) не достижение одного из вступающих в брак лица возраста шестнадцати лет;"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5) заключение органа опеки и попечительства о наличии препятствий для вступления в брак и отсутствие условий для совместной жизни лиц, вступающих в брак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Ковалева</dc:creator>
  <dc:description/>
  <cp:keywords/>
  <dc:language>en-US</dc:language>
  <cp:lastModifiedBy>Admin</cp:lastModifiedBy>
  <cp:lastPrinted>2020-03-31T11:34:00Z</cp:lastPrinted>
  <dcterms:modified xsi:type="dcterms:W3CDTF">2020-03-31T08:37:00Z</dcterms:modified>
  <cp:revision>2</cp:revision>
  <dc:subject/>
  <dc:title> </dc:title>
</cp:coreProperties>
</file>