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06.2020 № 35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>Об утверждении программы проведения проверки готовности Батецкого муниципального района к отопительному периоду               2020/2021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</w:rPr>
                        <w:t>Об утверждении программы проведения проверки готовности Батецкого муниципального района к отопительному периоду               2020/2021 год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Unicode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  <w:lang w:val="en-US" w:eastAsia="en-US"/>
        </w:rPr>
      </w:pPr>
      <w:r>
        <w:rPr>
          <w:bCs/>
          <w:sz w:val="20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Российской Федерации               от 06 октября 2003 года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   от 12.03.2013 № 103, постановлением Администрации Батецкого муниципального района от 13.04.2020 № 217 «О подготовке и проведении отопительного периода 2020/2021 года», с целью проведения оценки готовности к отопительному периоду 2020/2021 года потребителей тепловой энергии и оценки готовности к отопительному периоду 2020/2021 года теплоснабжающих и теплосетевых организаций Администрация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ую программу проведения проверки готовности Батецкого муниципального района к отопительному периоду 2020/2021 год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06.2020 № 355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Батец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отопительному периоду 2020/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оведения проверки готовности Батецкого муниципального района к отопительному периоду 2020/2021 года (далее – Программа) направлена на проведение работ по оценке готовности Батецкого муниципального района к отопительному периоду 2020/2021 года путем проведения уполномоченными комиссиями проверок готовности к отопительному периоду теплоснабжающих и теплосетевых организаций, потребителей тепловой энергии, теплопотребляющие установки, которые подключены к системе теплоснабжения (далее – провер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остановления Администрации Батецкого муниципального района от 13.04.2020 № 217 «О подготовке и проведении отопительного периода 2020/2021 года» с учетом положений Правил оценки готовности к отопительному периоду, утвержденных Приказом Минэнерго от 12.03.2013 № 103 (далее –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юридические и физические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тецкий участок Шимского района теплоснабжения ООО «ТК Новгородск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отопительный период 2020/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– исполнение Программы не требует финансовых затра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 – проверка уполномоченными комиссиями выполнения требований, установленных глав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личия или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я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спорта готовности к отопительному периоду на каждый объект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 – снижение риска аварийных ситуаций на системах тепло- и водоснабжения в отопительный период 2020/2021 год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сполнител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ая межведомственная комиссия по подготовке и проведению отопительного периода 2020/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9072" w:right="111" w:hanging="0"/>
        <w:jc w:val="both"/>
        <w:rPr>
          <w:sz w:val="28"/>
          <w:szCs w:val="24"/>
        </w:rPr>
      </w:pPr>
      <w:r>
        <w:rPr>
          <w:sz w:val="28"/>
          <w:szCs w:val="24"/>
        </w:rPr>
        <w:t>к программе проведения проверки готовности Батецкого муниципального района к отопительному периоду 2020/2021 года</w:t>
      </w:r>
    </w:p>
    <w:p>
      <w:pPr>
        <w:pStyle w:val="Normal"/>
        <w:ind w:left="907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РОПРИЯТ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 реализации программы проведения проверки готовности Батец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 отопительному периоду 2020/2021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559"/>
        <w:gridCol w:w="5670"/>
        <w:gridCol w:w="326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веряемые докум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миссия, уполномоченная на проведение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4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ельные ООО «ТК Новгород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 наличие соглашения об управлении системой теплоснабж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наличие температурного графи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проведение наладки принадлежащих им тепловых се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ая межведомственная комиссия по подготовке и проведению отопительного периода 2020/2021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ители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ая межведомственная комиссия по подготовке и проведению отопительного периода 2020/2021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</w:t>
      </w:r>
    </w:p>
    <w:sectPr>
      <w:type w:val="nextPage"/>
      <w:pgSz w:orient="landscape" w:w="16838" w:h="11906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ind w:left="-108" w:right="-142" w:hanging="0"/>
      <w:jc w:val="center"/>
    </w:pPr>
    <w:rPr>
      <w:bCs/>
      <w:color w:val="0000FF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56:00Z</dcterms:created>
  <dc:creator>user</dc:creator>
  <dc:description/>
  <cp:keywords/>
  <dc:language>en-US</dc:language>
  <cp:lastModifiedBy>Admin</cp:lastModifiedBy>
  <cp:lastPrinted>2020-06-22T10:38:00Z</cp:lastPrinted>
  <dcterms:modified xsi:type="dcterms:W3CDTF">2020-06-22T07:40:00Z</dcterms:modified>
  <cp:revision>4</cp:revision>
  <dc:subject/>
  <dc:title/>
</cp:coreProperties>
</file>