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6.2020 № 3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одготовке проекта внесения изменений в Правила землепользования и застройки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одготовке проекта внесения изменений в Правила землепользования и застройки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24 Градостроительного кодекса Российской Федерации, областным законом от 14 марта 2007 года № 57-ОЗ                         «О регулировании градостроительной деятельности на территории Новгородской области», Уставом Батецкого муниципального района, Уставом Батецкого сельского поселения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Начать подготовку проекта по внесению изменений в Правила землепользования и застройки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  <w:u w:val="single"/>
          <w:lang w:val="en-US" w:eastAsia="en-US"/>
        </w:rPr>
      </w:pPr>
      <w:r>
        <w:rPr>
          <w:sz w:val="28"/>
          <w:szCs w:val="24"/>
        </w:rPr>
        <w:t xml:space="preserve">2. Назначить ответственным лицом за организацию работ по подготовке проекта по внесению изменений в Правила землепользования и застройки Батецкого сельского поселения начальника </w:t>
      </w:r>
      <w:r>
        <w:rPr>
          <w:sz w:val="28"/>
          <w:szCs w:val="24"/>
          <w:lang w:val="en-US" w:eastAsia="en-US"/>
        </w:rPr>
        <w:t>отдела строительства, архитектуры и жилищно-коммунального хозяйства Администрации Батецкого муниципального района Новикова А.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Опубликовать настоящее постановление в муниципальной газете «Батецкие вести» и разместить на официальном сайте Администрации Батецкого муниципального района в </w:t>
      </w:r>
      <w:r>
        <w:rPr>
          <w:color w:val="000000"/>
          <w:sz w:val="28"/>
        </w:rPr>
        <w:t>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7:00Z</dcterms:created>
  <dc:creator>user</dc:creator>
  <dc:description/>
  <cp:keywords/>
  <dc:language>en-US</dc:language>
  <cp:lastModifiedBy>Admin</cp:lastModifiedBy>
  <cp:lastPrinted>2020-06-22T10:23:00Z</cp:lastPrinted>
  <dcterms:modified xsi:type="dcterms:W3CDTF">2020-06-22T07:25:00Z</dcterms:modified>
  <cp:revision>4</cp:revision>
  <dc:subject/>
  <dc:title/>
</cp:coreProperties>
</file>