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6.2020 № 36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муниципального района от 06.04.2015 № 2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Батецкого муниципального района от 06.04.2015 № 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основании постановления правительства Новгородской области         от 17.06.2020 № 276 «О внесении изменений в постановление Правительства Новгородской области от 21.03.2014 № 184» Администрация Батецкого муниципального района </w:t>
      </w:r>
      <w:r>
        <w:rPr>
          <w:b/>
          <w:sz w:val="28"/>
          <w:szCs w:val="27"/>
        </w:rPr>
        <w:t>ПОСТАНОВЛЯЕТ</w:t>
      </w:r>
      <w:r>
        <w:rPr>
          <w:sz w:val="28"/>
          <w:szCs w:val="27"/>
        </w:rPr>
        <w:t>: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 Внести изменения в постановление Администрации Батецкого муниципального района от 06.04.2015 № 288 «О создании и утверждении состава районной комиссии по делам несовершеннолетних и защите их прав»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1. Заменить в названии, пунктах 1, 2 постановления слова "районную" на "муниципальную"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5:00Z</dcterms:created>
  <dc:creator>user</dc:creator>
  <dc:description/>
  <cp:keywords/>
  <dc:language>en-US</dc:language>
  <cp:lastModifiedBy>Admin</cp:lastModifiedBy>
  <cp:lastPrinted>2020-06-22T15:04:00Z</cp:lastPrinted>
  <dcterms:modified xsi:type="dcterms:W3CDTF">2020-06-22T12:05:00Z</dcterms:modified>
  <cp:revision>2</cp:revision>
  <dc:subject/>
  <dc:title/>
</cp:coreProperties>
</file>