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3.06.2020 № 37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43175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рассмотрению проекта внесения изменений в документы территориального планирования Батец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7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рассмотрению проекта внесения изменений в документы территориального планирования Бате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областным законом от 14 марта 2007 года № 57-ОЗ «О регулировании градостроительной деятельности на территории Новгородской области», решением Совета депутатов Батецкого сельского поселения от 02.03.2011        № 115-СД «Об утверждении Положения о порядке организации и проведения публичных слушаний по вопросам правового регулирования градостроительной деятельности в Батецком сельском поселении», </w:t>
      </w:r>
      <w:r>
        <w:rPr>
          <w:sz w:val="28"/>
        </w:rPr>
        <w:t xml:space="preserve">Уставом Батецкого муниципального района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внесения изменений в документы территориального планирования Батец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98"/>
        <w:gridCol w:w="2229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июля 2020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 00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атецк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июля 2020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часов 00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нский сельский Дом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зере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 2020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часов 00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расная звезда» Административное зд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крас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июля 2020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часов 00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красово д. 2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у магазина «Дубок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ю о содержании проекта внесения изменений в документы территориального планирования Батецкого сельского поселения разместить на официальном сайте Администрации Батецкого муниципального района и представить для всеобщего обозрения в кабинете № 17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Голубеву О.А., заместителя начальника Управления по работе с территориями Администрации Батецкого муниципального района, ответственным за проведение публичных слушаний по рассмотрению проекта внесения изменений в документы территориального планирования Бате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2:00Z</dcterms:created>
  <dc:creator>user</dc:creator>
  <dc:description/>
  <cp:keywords/>
  <dc:language>en-US</dc:language>
  <cp:lastModifiedBy>Admin</cp:lastModifiedBy>
  <cp:lastPrinted>2020-07-02T10:21:00Z</cp:lastPrinted>
  <dcterms:modified xsi:type="dcterms:W3CDTF">2020-07-02T07:22:00Z</dcterms:modified>
  <cp:revision>2</cp:revision>
  <dc:subject/>
  <dc:title/>
</cp:coreProperties>
</file>