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6.2020 № 37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исполнению муниципальной функции по осуществлению муниципального жилищного контроля на территориях сельских поселений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исполнению муниципальной функции по осуществлению муниципального жилищного контроля на территориях сельских поселений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29.05.2019 № 116-ФЗ            «О внесении изменений в Жилищный кодекс Российской Федерации» и нормами Жилищного кодекса Российской Федерации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исполнению муниципальной функции по осуществлению муниципального жилищного контроля на территориях сельских поселений Батецкого муниципального района, утвержденный постановлением Администрации Батецкого муниципального района от 28.11.2018 № 1041, дополнив первый абзац подпункта 3.3.2.3. пункта 3.3.2. раздела 3.3.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 фактах нарушений требований к порядку осуществления перевода жилого помещения в нежилое помещение в многоквартирном доме, к порядку осущест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2:00Z</dcterms:created>
  <dc:creator>user</dc:creator>
  <dc:description/>
  <cp:keywords/>
  <dc:language>en-US</dc:language>
  <cp:lastModifiedBy>Admin</cp:lastModifiedBy>
  <cp:lastPrinted>2020-07-02T16:37:00Z</cp:lastPrinted>
  <dcterms:modified xsi:type="dcterms:W3CDTF">2020-07-02T13:39:00Z</dcterms:modified>
  <cp:revision>3</cp:revision>
  <dc:subject/>
  <dc:title/>
</cp:coreProperties>
</file>