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6.06.2020 № 38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О внесении изменений в административный регламент по предоставлению муниципальной услуги «Выдача разрешений на строительство (в новой редакции)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60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О внесении изменений в административный регламент по предоставлению муниципальной услуги «Выдача разрешений на строительство (в новой редакции)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32"/>
          <w:szCs w:val="26"/>
        </w:rPr>
      </w:pPr>
      <w:r>
        <w:rPr>
          <w:bCs/>
          <w:sz w:val="32"/>
          <w:szCs w:val="26"/>
        </w:rPr>
      </w:r>
    </w:p>
    <w:p>
      <w:pPr>
        <w:pStyle w:val="Normal"/>
        <w:ind w:firstLine="709"/>
        <w:jc w:val="both"/>
        <w:rPr>
          <w:bCs/>
          <w:sz w:val="32"/>
          <w:szCs w:val="26"/>
        </w:rPr>
      </w:pPr>
      <w:r>
        <w:rPr>
          <w:bCs/>
          <w:sz w:val="32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Федеральным законом от 30.12.2004 № 214-ФЗ        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Градостроительным кодексом Российской Федерации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я в административный регламент по предоставлению муниципальной услуги «Выдача разрешений на строительство (в новой редакции)», утвержденный постановлением Администрации Батецкого муниципального района от 07.11.2018 № 989 (далее - регламент)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Заменить в подпункте 2.6.1. пункта 2.6. раздела 2 регламента слова "положительное заключение экспертизы проектной документации объекта капитального строительства" на "заключение экспертизы проектной документации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".</w:t>
      </w:r>
    </w:p>
    <w:p>
      <w:pPr>
        <w:pStyle w:val="Normal"/>
        <w:ind w:firstLine="709"/>
        <w:jc w:val="both"/>
        <w:rPr/>
      </w:pPr>
      <w:r>
        <w:rPr>
          <w:sz w:val="28"/>
        </w:rPr>
        <w:t>1.2. Дополнить подпункт 2.6.1. пункта 2.6. раздела 2 регламента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"к) подтверждение соответствия вносимых в проектную документацию изменений требованиям, указанным в части 3.8 статьи 49 Гражданского Кодекса РФ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настоящим Кодексом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частью 3.8 статьи 49 настоящего Кодекса;</w:t>
      </w:r>
    </w:p>
    <w:p>
      <w:pPr>
        <w:pStyle w:val="Normal"/>
        <w:ind w:firstLine="709"/>
        <w:jc w:val="both"/>
        <w:rPr/>
      </w:pPr>
      <w:r>
        <w:rPr>
          <w:sz w:val="28"/>
        </w:rPr>
        <w:t>л) подтверждение соответствия вносимых в проектную документацию изменений требованиям, указанным в части 3.9 статьи 49 настоящего Кодекса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частью 3.9 статьи 49 настоящего Кодекс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)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частью 1.1 статьи 57.3 настоящего Кодекс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) копия договора о развитии застроенной территории или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.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9:00Z</dcterms:created>
  <dc:creator>user</dc:creator>
  <dc:description/>
  <cp:keywords/>
  <dc:language>en-US</dc:language>
  <cp:lastModifiedBy>Admin</cp:lastModifiedBy>
  <cp:lastPrinted>2020-07-02T12:48:00Z</cp:lastPrinted>
  <dcterms:modified xsi:type="dcterms:W3CDTF">2020-07-02T09:49:00Z</dcterms:modified>
  <cp:revision>2</cp:revision>
  <dc:subject/>
  <dc:title/>
</cp:coreProperties>
</file>