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6.2020 № 3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признании утратившим силу постановления Администрации Батецкого муниципального района от 11.12.2009 № 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признании утратившим силу постановления Администрации Батецкого муниципального района от 11.12.2009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13 марта 2006 № 38-ФЗ   «О рекламе»; от 27 июля 2010 года № 210-ФЗ «Об организации предоставления государственных и муниципальных услуг», постановлением Администрации Батецкого муниципального района от 03.04.2017 № 210 «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установку и эксплуатацию рекламных конструкций на соответствующей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ате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таких разрешений»» Администрация Батец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атецкого муниципального района от 11.12.2009 № 790 «Об утверждении Положения о порядке осуществления Администрацией Батецкого муниципального района полномочий по реализации Федерального закона «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3:00Z</dcterms:created>
  <dc:creator>user</dc:creator>
  <dc:description/>
  <cp:keywords/>
  <dc:language>en-US</dc:language>
  <cp:lastModifiedBy>Admin</cp:lastModifiedBy>
  <cp:lastPrinted>2020-07-03T09:32:00Z</cp:lastPrinted>
  <dcterms:modified xsi:type="dcterms:W3CDTF">2020-07-03T06:33:00Z</dcterms:modified>
  <cp:revision>2</cp:revision>
  <dc:subject/>
  <dc:title/>
</cp:coreProperties>
</file>