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20 № 3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86004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Батецкого сельского поселения «Устойчивое развитие территории Батецкого сельского поселения» 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2.55pt;mso-wrap-distance-left:9.05pt;mso-wrap-distance-right:9.05pt;mso-wrap-distance-top:0pt;mso-wrap-distance-bottom:0pt;margin-top:10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Батецкого сельского поселения «Устойчивое развитие территории Батецкого сельского поселения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решением Совета депутатов Батецкого сельского поселения        от 23.06.2020 № 35-СД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 Стратегии социально-экономического развития Батецкого сельского поселения до 2027 года»</w:t>
      </w:r>
      <w:r>
        <w:rPr>
          <w:sz w:val="28"/>
          <w:szCs w:val="28"/>
        </w:rPr>
        <w:t xml:space="preserve">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Батецкого сельского поселения «Устойчивое развитие территории Батецкого сельского поселения» на 2018-2020 годы, утвержденную постановлением Администрации Батецкого муниципального района от 08.12.2017 № 899 (далее - программа)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6 паспорта программы в следующей редакции: 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0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62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2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46,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521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4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0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97,05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bCs/>
          <w:szCs w:val="28"/>
        </w:rPr>
        <w:t>*Уточняется при формировании бюджета на 2018 и последующие годы</w:t>
      </w:r>
      <w:r>
        <w:rPr>
          <w:bCs/>
          <w:sz w:val="22"/>
        </w:rPr>
        <w:t>.</w:t>
      </w:r>
      <w:r>
        <w:rPr>
          <w:rFonts w:cs="Times New Roman"/>
          <w:bCs/>
        </w:rPr>
        <w:t>"</w:t>
      </w:r>
    </w:p>
    <w:p>
      <w:pPr>
        <w:pStyle w:val="Standard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2. Изложить приложение 1 к программе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30.06.2020 № 388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6:00Z</dcterms:created>
  <dc:creator>Ковалева</dc:creator>
  <dc:description/>
  <cp:keywords/>
  <dc:language>en-US</dc:language>
  <cp:lastModifiedBy>Admin</cp:lastModifiedBy>
  <cp:lastPrinted>2020-07-02T15:24:00Z</cp:lastPrinted>
  <dcterms:modified xsi:type="dcterms:W3CDTF">2020-07-02T12:26:00Z</dcterms:modified>
  <cp:revision>2</cp:revision>
  <dc:subject/>
  <dc:title> </dc:title>
</cp:coreProperties>
</file>