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0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70815</wp:posOffset>
                </wp:positionV>
                <wp:extent cx="2820670" cy="192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 на 2018-2024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51.35pt;mso-wrap-distance-left:9.05pt;mso-wrap-distance-right:9.05pt;mso-wrap-distance-top:0pt;mso-wrap-distance-bottom:0pt;margin-top:13.4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 на 2018-2024 годы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 на 2018-2024 годы», утвержденный постановлением Администрации Батецкого муниципального района от 16.08.2017 № 60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Включить Голубеву Ольгу Александровну, заместителя начальника Управления по работе с территориями Администрации Батецкого муниципального района,  в качестве члена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Кузнецову Елену Николаевну представителе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1</dc:creator>
  <dc:description/>
  <cp:keywords/>
  <dc:language>en-US</dc:language>
  <cp:lastModifiedBy>Tanya</cp:lastModifiedBy>
  <cp:lastPrinted>2020-01-29T14:27:00Z</cp:lastPrinted>
  <dcterms:modified xsi:type="dcterms:W3CDTF">2020-01-30T12:41:00Z</dcterms:modified>
  <cp:revision>2</cp:revision>
  <dc:subject/>
  <dc:title> </dc:title>
</cp:coreProperties>
</file>