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49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8"/>
          <w:lang w:eastAsia="ru-RU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pacing w:val="1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5.02.2020 №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 Батецк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ind w:right="46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рабочей группы по мониторингу ситуации по легализации налоговой базы и базы по страховым взносам, снижению неформальной занятости в Батецком муниципальном районе </w:t>
      </w:r>
    </w:p>
    <w:p>
      <w:pPr>
        <w:pStyle w:val="Normal"/>
        <w:spacing w:lineRule="exact" w:line="240" w:before="0" w:after="200"/>
        <w:ind w:right="52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right="52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.1. Положения о рабочей группе по мониторингу ситуации по легализации налоговой базы и базы по страховым взносам, снижению неформальной занятости в Батецком муниципальном районе, утвержденного постановлением Администрации Батецкого муниципального района от 28.12.2017 № 972,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рабочей группы по мониторингу ситуации по легализации налоговой базы и базы по страховым взносам, снижению неформальной занятости в Батецком муниципальном районе                 (далее – рабочая группа), утвержденный постановлением Администрации Батецкого муниципального района от 28.12.2017 № 972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состав рабочей группы в качестве члена Никонова Александра Ивановича – председателя Думы Батецкого муниципального района, исключив Бабаркину Валентину Николаев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района                                      В.Н. Ив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1:00Z</dcterms:created>
  <dc:creator>User</dc:creator>
  <dc:description/>
  <cp:keywords/>
  <dc:language>en-US</dc:language>
  <cp:lastModifiedBy>Tanya</cp:lastModifiedBy>
  <cp:lastPrinted>2020-02-04T12:44:00Z</cp:lastPrinted>
  <dcterms:modified xsi:type="dcterms:W3CDTF">2020-02-06T07:01:00Z</dcterms:modified>
  <cp:revision>2</cp:revision>
  <dc:subject/>
  <dc:title/>
</cp:coreProperties>
</file>