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9.2020 № 5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256032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обществен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9.8pt;mso-wrap-distance-left:9.05pt;mso-wrap-distance-right:9.05pt;mso-wrap-distance-top:0pt;mso-wrap-distance-bottom:0pt;margin-top:1.6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обще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на 2018-2024 годы, утвержденный постановлением Администрации Батецкого муниципального района от 16.08.2017 № 60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члена комиссии по согласованию председателя  Батецкой районной организации ветеранов Батецкой районной организации Новгородской областной общественной организации ветеранов (пенсионеров)  войны, труда, вооруженных сил и правоохранительных органов Ковалеву Ольгу Алексеевну, исключив Пентешкину Р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user</dc:creator>
  <dc:description/>
  <cp:keywords/>
  <dc:language>en-US</dc:language>
  <cp:lastModifiedBy>Tanya</cp:lastModifiedBy>
  <cp:lastPrinted>2020-09-16T11:00:00Z</cp:lastPrinted>
  <dcterms:modified xsi:type="dcterms:W3CDTF">2020-09-21T09:22:00Z</dcterms:modified>
  <cp:revision>2</cp:revision>
  <dc:subject/>
  <dc:title/>
</cp:coreProperties>
</file>