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9.2020 № 59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0512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Благодарностью Главы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8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Благодарностью Главы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Благодарности Главы Батецкого муниципального района, утвержденным постановлением Администрации муниципального района от 25.06.2014 № 361,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градить Благодарностью Главы Батецкого муниципального района Зайцеву Светлану Николаевну, ведущего служащего-эксперта бюджетного отдела комитета финансов Администрации Батецкого муниципального райо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</w:rPr>
        <w:t>за многолетний добросовестный труд, высокие достижения в профессиональной деятельности, большой вклад в процесс исполнения бюджета Батецкого муниципального района и в связи с юбилейной датой со дня ро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9:00Z</dcterms:created>
  <dc:creator>user</dc:creator>
  <dc:description/>
  <cp:keywords/>
  <dc:language>en-US</dc:language>
  <cp:lastModifiedBy>Admin</cp:lastModifiedBy>
  <cp:lastPrinted>2020-09-28T16:59:00Z</cp:lastPrinted>
  <dcterms:modified xsi:type="dcterms:W3CDTF">2020-09-28T13:59:00Z</dcterms:modified>
  <cp:revision>2</cp:revision>
  <dc:subject/>
  <dc:title/>
</cp:coreProperties>
</file>