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1.2020 № 72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Программа по формированию   законопослушного поведения участников дорожного движения на территории Батец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Программа по формированию   законопослушного поведения участников дорожного движения на территории Батец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рограмма по формированию законопослушного поведения участников дорожного движения на территории Батецкого муниципального района», утвержденную постановлением Администрации Батецкого муниципального района                 от</w:t>
      </w:r>
      <w:r>
        <w:rPr>
          <w:bCs/>
          <w:sz w:val="28"/>
          <w:szCs w:val="28"/>
        </w:rPr>
        <w:t xml:space="preserve"> 30.01.2020 № 43 (далее Программа)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Изложить строки 1.2., 1.6. мероприяти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2659"/>
        <w:gridCol w:w="1842"/>
        <w:gridCol w:w="2268"/>
        <w:gridCol w:w="1432"/>
        <w:gridCol w:w="1262"/>
        <w:gridCol w:w="1134"/>
        <w:gridCol w:w="1134"/>
        <w:gridCol w:w="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чник финанси-рован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"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световозв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Бат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Бюджет муниципа-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районного конкурса юных инспекторов движения «Безопасное колес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Администрации Батец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6"/>
                <w:szCs w:val="26"/>
              </w:rPr>
              <w:t>ОГИБДД МО МВД России «Новгород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Бюджет муниципа-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pacing w:val="-11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1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0:00Z</dcterms:created>
  <dc:creator>user</dc:creator>
  <dc:description/>
  <cp:keywords/>
  <dc:language>en-US</dc:language>
  <cp:lastModifiedBy>Admin</cp:lastModifiedBy>
  <cp:lastPrinted>2020-12-02T11:12:00Z</cp:lastPrinted>
  <dcterms:modified xsi:type="dcterms:W3CDTF">2020-12-02T08:20:00Z</dcterms:modified>
  <cp:revision>2</cp:revision>
  <dc:subject/>
  <dc:title/>
</cp:coreProperties>
</file>