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11.2020 № 73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554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Об обеспечении безопасности людей на водных объект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>Об обеспечении безопасности людей на водных объе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в соответствии с пунктом 24 статьи 15 Федерального закона от 6 октября 2003 года № 131-ФЗ «Об общих принципах организации местного самоуправления в Российской Федерации» и разделом 7 Правил охраны жизни людей на водных объектах на территории области, утвержденных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Footer"/>
        <w:tabs>
          <w:tab w:val="clear" w:pos="708"/>
        </w:tabs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ote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лан обеспечения безопасности людей на водных объектах Батецкого муниципального района на 2021 год.</w:t>
      </w:r>
    </w:p>
    <w:p>
      <w:pPr>
        <w:pStyle w:val="Foot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>2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м сельских поселений и поручить Управлению по работе с территориями Администрации Батецкого муниципального района:</w:t>
      </w:r>
    </w:p>
    <w:p>
      <w:pPr>
        <w:pStyle w:val="Foot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>2.1. Обеспечить разработку Плана мероприятий по подготовке мест массового купания на водных объектах на летний купальный сезон 2021 года и их согласование с территориальным подразделением Государственной инспекции по маломерным судам Главного управления МЧС России Новгородской области (далее - ГИМС МЧС).</w:t>
      </w:r>
    </w:p>
    <w:p>
      <w:pPr>
        <w:pStyle w:val="Footer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Footer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1.2020 № 73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безопасности людей на водных объектах Батецкого муниципального района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полнение к Плану действий по предупреждению и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тецкого муниципального района Новгородской област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48"/>
        <w:gridCol w:w="1634"/>
        <w:gridCol w:w="2268"/>
        <w:gridCol w:w="3071"/>
        <w:gridCol w:w="1701"/>
        <w:gridCol w:w="1984"/>
      </w:tblGrid>
      <w:tr>
        <w:trPr>
          <w:tblHeader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/п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то привлекаетс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олнени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документов, поступающих из ГИМС ГУ МЧС по Новгородской области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нятие нормативно - правовых актов по вопросам обеспечения безопасности людей на водных объект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-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разработки планов обеспечения безопасности жизни людей на водных объектах и Планов мероприятий по подготовке мест массового купания 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5 декабр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, главы с/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тчетных документов и информаций в ГУ МЧС России по Новгородской области по вопросам обеспечения безопасности людей на водных объекта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срокам предоставле-ния отч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убликации в средствах массовой информации материалов о правилах поведения на водных объектах и по безопасному поведению на ль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01 декабря 2020 год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21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городское отделение ГИМС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ы с/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согласованию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ение Порядка действий работников администраций сельских поселений при угрозе возникновения или возникновении чрезвычайных ситуаций (в том числе и связанных с использованием водных объектов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0 декабря 2020 год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и специалисты с/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очнение расходов на обеспечение безопасности людей на водных объектах сельских поселений в бюджете района на 2021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01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едатель комитета финансов Администрации Батецкого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ы и специалисты с/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вопросов, связанных с обеспечением безопасности людей на водных объектах на заседаниях райо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Cs w:val="24"/>
              </w:rPr>
              <w:t>до 01 июня 2021 года (при подготовке мест массового купани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КПЛЧС и ОПБ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инятие соответствующих постановлений (</w:t>
            </w:r>
            <w:bookmarkStart w:id="0" w:name="_GoBack"/>
            <w:bookmarkEnd w:id="0"/>
            <w:r>
              <w:rPr>
                <w:szCs w:val="24"/>
              </w:rPr>
              <w:t>о запрете выхода (выезда) на лед, об отмене постановления о запрете  выхода (выезда) на ле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60"/>
              <w:jc w:val="center"/>
              <w:rPr/>
            </w:pPr>
            <w:r>
              <w:rPr>
                <w:szCs w:val="24"/>
              </w:rPr>
              <w:t>до 20 апреля  и 15 но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ы с/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user</dc:creator>
  <dc:description/>
  <cp:keywords/>
  <dc:language>en-US</dc:language>
  <cp:lastModifiedBy>Admin</cp:lastModifiedBy>
  <cp:lastPrinted>2020-12-03T11:27:00Z</cp:lastPrinted>
  <dcterms:modified xsi:type="dcterms:W3CDTF">2020-12-03T08:34:00Z</dcterms:modified>
  <cp:revision>2</cp:revision>
  <dc:subject/>
  <dc:title/>
</cp:coreProperties>
</file>