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11.2020 № 73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4797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Батецкого муниципального района от 03.04.2019 № 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Батецкого муниципального района от 03.04.2019 № 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 xml:space="preserve">Батецкого </w:t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областным законом Новгородской области от 29 мая 2020 года    № 565-ОЗ «О введении в действие специального налогового режима «Налог на профессиональный доход» на территории Новгородской области» и в целях улучшения условий для развития малого и среднего предпринимательства на территории Батецкого муниципального района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03.04.2019 № 242 «Об утверждении порядка формирования, ведения и обязательного опубликования перечня муниципального имущества Батецкого муниципального района и Батец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Дополнить заголовок, подпункты 1.1., 1.2., 1.3., 2.1. постановления, название Порядка после слов "малого и среднего предпринимательства" словами "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1. Дополнить раздел 1, пункты 2.1., 2.2.1., 2.2.2. после слов "организациям инфраструктуры поддержки" словами "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2. Изложить пункт 2.2.3.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"2.2.3. </w:t>
      </w:r>
      <w:r>
        <w:rPr>
          <w:sz w:val="28"/>
          <w:szCs w:val="28"/>
        </w:rPr>
        <w:t xml:space="preserve">Реализации полномочий Администрации Батецкого муниципального района в сфере оказания имущественной поддержки субъектам малого и среднего предпринимательства, </w:t>
      </w:r>
      <w:r>
        <w:rPr>
          <w:sz w:val="28"/>
        </w:rPr>
        <w:t>организациям инфраструктуры поддержки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4:00Z</dcterms:created>
  <dc:creator>user</dc:creator>
  <dc:description/>
  <cp:keywords/>
  <dc:language>en-US</dc:language>
  <cp:lastModifiedBy>Admin</cp:lastModifiedBy>
  <cp:lastPrinted>2020-12-02T11:45:00Z</cp:lastPrinted>
  <dcterms:modified xsi:type="dcterms:W3CDTF">2020-12-02T08:46:00Z</dcterms:modified>
  <cp:revision>3</cp:revision>
  <dc:subject/>
  <dc:title/>
</cp:coreProperties>
</file>