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lang w:val="en-US"/>
        </w:rPr>
      </w:pPr>
      <w:r>
        <w:rPr>
          <w:caps/>
          <w:spacing w:val="100"/>
          <w:sz w:val="28"/>
          <w:lang w:val="en-US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caps/>
          <w:spacing w:val="100"/>
          <w:sz w:val="28"/>
          <w:lang w:val="en-US"/>
        </w:rPr>
      </w:pPr>
      <w:r>
        <w:rPr>
          <w:caps/>
          <w:spacing w:val="10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01.2019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tabs>
          <w:tab w:val="clear" w:pos="708"/>
          <w:tab w:val="left" w:pos="70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448560" cy="652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  муниципальном   задан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УДО «ЦДО» на 2019 год   и плановый период 2020 и              2021 год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1.35pt;mso-wrap-distance-left:9.05pt;mso-wrap-distance-right:9.05pt;mso-wrap-distance-top:0pt;mso-wrap-distance-bottom:0pt;margin-top:1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  муниципальном   задан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УДО «ЦДО» на 2019 год   и плановый период 2020 и              2021 год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Федерального закона от 30 ноября 2006                № 174-ФЗ "Об автономных учреждениях» и статьей 69.2 Бюджетного кодекса Российской Федерации Администрация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муниципальное задание Муниципальному автономному учреждению дополнительного образования «Центр дополнительного образования детей п. Батецкий» (далее МАУДО «ЦДО») по предоставлению дополнительного образования в сфере образования на 2019 год и плановый период 2020-2021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финансов Администрации муниципального района организовать финансовое обеспечение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АУДО «ЦДО» обеспечить исполнение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"Батецкий вестник"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, следующего за днём его официального опубликования,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а                                                      В.Н. Иван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т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1.2019 № 24 </w:t>
      </w:r>
    </w:p>
    <w:p>
      <w:pPr>
        <w:pStyle w:val="Normal"/>
        <w:autoSpaceDE w:val="false"/>
        <w:spacing w:lineRule="exac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е задание МАУДО "ЦДО" по предоставлению дополнительного образования в сфер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разования на  2019 год и плановый период 2020-2021 годов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b/>
                <w:sz w:val="28"/>
                <w:szCs w:val="28"/>
              </w:rPr>
              <w:t>Муниципальное автономное учреждение   дополнительного образования «Центр дополнительного образования п.Батецкий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 </w:t>
            </w:r>
            <w:r>
              <w:rPr>
                <w:b/>
                <w:sz w:val="28"/>
                <w:szCs w:val="28"/>
              </w:rPr>
              <w:t xml:space="preserve">образование и наук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казывается 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9</w:t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b/>
                <w:color w:val="000000"/>
                <w:sz w:val="28"/>
                <w:szCs w:val="28"/>
              </w:rPr>
              <w:t>Центр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естественнонаучный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201002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Г420028003002010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учающихся, их родителей             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11Г42002800300201002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Естест-венно-нау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-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физкультурно- спортивный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301001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 ных показа-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Г42002800300301001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 –спортив-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учающихся, их родителей              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11Г4200280030030100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 спортив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-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 , наименовании образовательного учреждения (вывеска) 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художественны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401000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40100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-ция дополни-тельных общераз-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-твен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4010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-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туристско- краеведчески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501009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 ных показа-те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501009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-ция дополнительных общераз-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урист-ско-краевед-чески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501009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-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-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,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социально-педагогически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601008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113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601008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-ция дополнительных общераз-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-но – педагоги-чески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601008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 педаг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6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технически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101003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10100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-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-ки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101003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дел 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работы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 по региональному перечню (классификатору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работы: 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992"/>
        <w:gridCol w:w="992"/>
        <w:gridCol w:w="992"/>
        <w:gridCol w:w="993"/>
        <w:gridCol w:w="850"/>
        <w:gridCol w:w="709"/>
        <w:gridCol w:w="850"/>
        <w:gridCol w:w="1418"/>
        <w:gridCol w:w="1417"/>
        <w:gridCol w:w="1418"/>
        <w:gridCol w:w="1134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Cs w:val="24"/>
              </w:rPr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наиме-нова-ние показа 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 проц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наиме-нование показа 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994"/>
        <w:gridCol w:w="995"/>
        <w:gridCol w:w="995"/>
        <w:gridCol w:w="1137"/>
        <w:gridCol w:w="994"/>
        <w:gridCol w:w="711"/>
        <w:gridCol w:w="852"/>
        <w:gridCol w:w="853"/>
        <w:gridCol w:w="994"/>
        <w:gridCol w:w="711"/>
        <w:gridCol w:w="711"/>
        <w:gridCol w:w="710"/>
        <w:gridCol w:w="853"/>
        <w:gridCol w:w="774"/>
        <w:gridCol w:w="852"/>
        <w:gridCol w:w="711"/>
        <w:gridCol w:w="853"/>
      </w:tblGrid>
      <w:tr>
        <w:trPr>
          <w:trHeight w:val="2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-вой записи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работ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пустимые (возможные) отклонения от установлен-ных показателей объема работы  </w:t>
            </w:r>
          </w:p>
        </w:tc>
      </w:tr>
      <w:tr>
        <w:trPr>
          <w:trHeight w:val="5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 нова-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описа-ние работ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 теля)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 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 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 вание показа 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 теля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про-цен-т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right="-102" w:hanging="0"/>
              <w:jc w:val="center"/>
              <w:rPr/>
            </w:pPr>
            <w:r>
              <w:rPr>
                <w:szCs w:val="24"/>
              </w:rPr>
              <w:t>В абсо-лютных пока-   зателях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9"/>
      </w:tblGrid>
      <w:tr>
        <w:trPr>
          <w:trHeight w:val="308" w:hRule="atLeast"/>
          <w:cantSplit w:val="true"/>
        </w:trPr>
        <w:tc>
          <w:tcPr>
            <w:tcW w:w="151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 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85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проводит мониторинг выполнения задания в виде отчета)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 Периодичность  представления  отчетов  о  выполнении муниципального задания:  1 раз в год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.2. Сроки представления отчетов о выполнении муниципального задания: не позднее 1 февраля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.2.1. Сроки представления предварительного отчета о выполнении муниципального задания: не позднее 10 декабря текущего финансового год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: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: нет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4:00Z</dcterms:created>
  <dc:creator>user</dc:creator>
  <dc:description/>
  <cp:keywords/>
  <dc:language>en-US</dc:language>
  <cp:lastModifiedBy>Admin</cp:lastModifiedBy>
  <cp:lastPrinted>2019-01-22T10:57:00Z</cp:lastPrinted>
  <dcterms:modified xsi:type="dcterms:W3CDTF">2019-01-22T08:07:00Z</dcterms:modified>
  <cp:revision>4</cp:revision>
  <dc:subject/>
  <dc:title>                                                                                                            </dc:title>
</cp:coreProperties>
</file>