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6.2019   № 3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36156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0.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25.06.2014 № 362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>Наградить Почетной грамотой Администрации Батецкого муниципального райо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Никифорова Андрея Геннадиевича, ведущего инженера ЛТУ Новгородского района Межрайонного ЦТЭТ филиала в Новгородской и Псковской областях Макрорегионального филиала «Северо-Запад» ПАО «Ростелеком», за эффективный добросовестный труд и в связи с 60-летием со дня ро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 Фёдорову Екатерину Александровну, социального работника областного автономного учреждения социального обслуживания «Комплексный центр социального обслуживания населения Шимского и Батецкого районов», за эффективный добросовестный труд и в связи с Днем социального работ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Малюгину Оксану Александровну,</w:t>
      </w:r>
      <w:r>
        <w:rPr/>
        <w:t xml:space="preserve"> </w:t>
      </w:r>
      <w:r>
        <w:rPr>
          <w:sz w:val="28"/>
        </w:rPr>
        <w:t>социального работника областного автономного учреждения социального обслуживания «Комплексный центр социального обслуживания населения Шимского и Батецкого районов», за эффективный добросовестный труд и в связи с Днем социального работ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Фёдорову Людмилу Николаевну, социального работника областного автономного учреждения социального обслуживания «Комплексный центр социального обслуживания населения Шимского и Батецкого районов», за эффективный добросовестный труд и в связи с Днем социального работни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Матвееву Галину Николаевну, социального работника областного автономного учреждения социального обслуживания «Комплексный центр социального обслуживания населения Шимского и Батецкого районов», за эффективный добросовестный труд и в связи с Днем социального работника;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а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5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5:00Z</dcterms:created>
  <dc:creator>Ковалева</dc:creator>
  <dc:description/>
  <cp:keywords/>
  <dc:language>en-US</dc:language>
  <cp:lastModifiedBy>Tanya</cp:lastModifiedBy>
  <cp:lastPrinted>2019-05-31T14:47:00Z</cp:lastPrinted>
  <dcterms:modified xsi:type="dcterms:W3CDTF">2019-06-04T05:55:00Z</dcterms:modified>
  <cp:revision>2</cp:revision>
  <dc:subject/>
  <dc:title> </dc:title>
</cp:coreProperties>
</file>