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6.2019  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7160</wp:posOffset>
                </wp:positionV>
                <wp:extent cx="2713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1 квартал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45.7pt;mso-wrap-distance-left:9.05pt;mso-wrap-distance-right:9.05pt;mso-wrap-distance-top:0pt;mso-wrap-distance-bottom:0pt;margin-top:10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1 квартал 2019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.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нении бюджета муниципального района за 1 квартал 2019 года по доходам в сумме   41289089 рублей 41 копейка, расходам в сумме 36480611 рублей 94 копейки с превышением доходов над расходами в сумме 4808477 рублей 4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6п</w:t>
      </w:r>
    </w:p>
    <w:p>
      <w:pPr>
        <w:pStyle w:val="Normal"/>
        <w:spacing w:lineRule="exact" w:line="240"/>
        <w:ind w:left="5103"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rFonts w:eastAsia="Calibri"/>
          <w:sz w:val="28"/>
          <w:lang w:eastAsia="en-US"/>
        </w:rPr>
        <w:t xml:space="preserve">УТВЕРЖДЕН </w:t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07.06.2019 № 399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за 1 квартал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7"/>
        <w:gridCol w:w="1786"/>
        <w:gridCol w:w="1696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89 725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289 089,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593 13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484 008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51 326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51 326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500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15 542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 078,9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0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5 504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20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20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33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33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1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1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353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353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805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805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21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46 844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9 116,7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90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90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426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426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 723,3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 723,3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364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364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0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2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 953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0 742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0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3050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1 114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 547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 547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964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964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196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196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 406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 406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0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731,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731,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11,1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53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53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 605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00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30199505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505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505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0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05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042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0000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1001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600001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0000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31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5005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31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096 592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805 080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096 592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35 072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709 304,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94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94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20 927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852 83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13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13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9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541 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9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541 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4 9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4 9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 5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 5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2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2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716 66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118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93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2 360,85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4 831,08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406"/>
        <w:gridCol w:w="694"/>
        <w:gridCol w:w="1740"/>
        <w:gridCol w:w="1644"/>
      </w:tblGrid>
      <w:tr>
        <w:trPr>
          <w:trHeight w:val="25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25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263 588,6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480 611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53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68 089,2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9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 147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9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526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7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326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903,1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24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01 553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14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4 306,0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14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4 306,0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45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2 220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7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32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6 859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67 079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67 079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67 079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820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787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566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3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3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8 498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 4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 713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 4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 713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85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8 945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6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03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5 132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65 823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185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14 623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 232,4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00 423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6 526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4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706,0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1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952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5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 546,1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406,5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нты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7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7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95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18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18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73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73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698,5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36,6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5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 102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2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709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709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 4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034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75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1 9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69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язь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7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867 897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201 39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608 1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2 91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69 6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69 6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69 6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33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92 91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33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92 91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905 62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71 316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2 88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 59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237 7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9 938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 740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 740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2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 673,1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 067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93 6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33 780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93 6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33 780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870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49 335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22 7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4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78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8 313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4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0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 98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0 127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0 127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7 481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5 74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3 148,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 386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332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915 669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5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31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31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691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74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3 869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 072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 072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65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 594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478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22 194,9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9 714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23 3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 785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20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 785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52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52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82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 25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431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3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825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5 0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5 0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4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573 863,3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08 477,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947"/>
        <w:gridCol w:w="1759"/>
      </w:tblGrid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73 863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 808 477,4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399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399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7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399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500006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25 863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967 277,4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ассигнований резервного фонда Администрации Батецкого муниципального района в 1 квартале 2019 го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19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численности работников муниципальных учреждений и затратах на их денежное содержание за 1 квартал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876"/>
      </w:tblGrid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2:00Z</dcterms:created>
  <dc:creator>Test</dc:creator>
  <dc:description/>
  <cp:keywords/>
  <dc:language>en-US</dc:language>
  <cp:lastModifiedBy>Tanya</cp:lastModifiedBy>
  <cp:lastPrinted>2019-06-07T16:57:00Z</cp:lastPrinted>
  <dcterms:modified xsi:type="dcterms:W3CDTF">2019-06-07T14:04:00Z</dcterms:modified>
  <cp:revision>5</cp:revision>
  <dc:subject/>
  <dc:title/>
</cp:coreProperties>
</file>