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6.2019   № 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7160</wp:posOffset>
                </wp:positionV>
                <wp:extent cx="2380615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мене на территории муниципального района особого противопожарного реж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45pt;height:56.95pt;mso-wrap-distance-left:9.05pt;mso-wrap-distance-right:9.05pt;mso-wrap-distance-top:0pt;mso-wrap-distance-bottom:0pt;margin-top:10.8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42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мене на территории муниципального района особого противопожарного 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№ 131-ФЗ «Об общих принципах организации местного самоуправления в Российской Федерации», от 21 декабря 1994 года № 69-ФЗ «О пожарной безопасности», постановлением Правительства Российской Федерации                 от 25 апреля 2012 года № 390 «О противопожарном режиме» и в связи с нормализацией обстановки с пожарами на территории Батецкого муниципального района, погодными условиями, Администрация Батецкого муниципального райо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1. Отменить на территории Батецкого муниципального района особый противопожарный режим с 10 июня 2019 года. 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Батецкого муниципального района от 04.04.2019 № 248 «О введении на территории муниципального района особого противопожарного режима».  </w:t>
      </w:r>
    </w:p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"Батецкий вестник"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В.Ю. Полу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рм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56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2:00Z</dcterms:created>
  <dc:creator>Test</dc:creator>
  <dc:description/>
  <cp:keywords/>
  <dc:language>en-US</dc:language>
  <cp:lastModifiedBy>Романова Мария</cp:lastModifiedBy>
  <cp:lastPrinted>2019-06-10T16:25:00Z</cp:lastPrinted>
  <dcterms:modified xsi:type="dcterms:W3CDTF">2019-06-10T13:25:00Z</dcterms:modified>
  <cp:revision>8</cp:revision>
  <dc:subject/>
  <dc:title/>
</cp:coreProperties>
</file>