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7.2019 № 50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й закупки </w:t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стить муниципальную закупку на право заключения муниципального контракта </w:t>
      </w:r>
      <w:r>
        <w:rPr>
          <w:color w:val="000000"/>
          <w:sz w:val="28"/>
          <w:szCs w:val="28"/>
        </w:rPr>
        <w:t xml:space="preserve">на оказание услуг по организации и проведению мероприятий по отлову и содержанию безнадзорных животных на территории Батецкого муниципального района </w:t>
      </w:r>
      <w:r>
        <w:rPr>
          <w:sz w:val="28"/>
          <w:szCs w:val="28"/>
        </w:rPr>
        <w:t xml:space="preserve">(код ОКПД2: 01.70.10.000) путём проведения электронного аукциона для нужд Батецкого муниципального района (ОКТО 49603402)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Идентификационный код закупки – 19353010011415301010010010001017024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30 июля 2019 года в 11 часов в зале заседаний Администрации Батецкого муниципального района по адресу: 175000, Новгородская область,             п. Батецкий, ул. Советская, д. 39 «а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Проведение открытого аукциона на 31 июля 201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3. Рассмотрение вторых частей заявок на участие в электронном аукционе на  01 августа 2019 года в 11 часов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постановления оставляю за собо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 //zakupki.gov.ru//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Ж.И. Самосв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0" w:leader="none"/>
      </w:tabs>
      <w:ind w:firstLine="851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1:00Z</dcterms:created>
  <dc:creator>Ковалева</dc:creator>
  <dc:description/>
  <cp:keywords/>
  <dc:language>en-US</dc:language>
  <cp:lastModifiedBy>Tanya</cp:lastModifiedBy>
  <cp:lastPrinted>2019-07-16T16:33:00Z</cp:lastPrinted>
  <dcterms:modified xsi:type="dcterms:W3CDTF">2019-07-19T11:51:00Z</dcterms:modified>
  <cp:revision>2</cp:revision>
  <dc:subject/>
  <dc:title> </dc:title>
</cp:coreProperties>
</file>