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899160"/>
            <wp:effectExtent l="0" t="0" r="0" b="0"/>
            <wp:docPr id="1" name="gerb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8.07.2019 № 509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123190</wp:posOffset>
                </wp:positionV>
                <wp:extent cx="3152775" cy="1064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064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text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оложения о порядке списания имущества, находящегося в муниципальной собственности Батецкого муниципального района и Бате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83.8pt;mso-wrap-distance-left:9.05pt;mso-wrap-distance-right:9.05pt;mso-wrap-distance-top:0pt;mso-wrap-distance-bottom:0pt;margin-top:9.7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text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Положения о порядке списания имущества, находящегося в муниципальной собственности Батецкого муниципального района и Батецкого сельского поселения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</w:t>
      </w:r>
    </w:p>
    <w:p>
      <w:pPr>
        <w:pStyle w:val="TextBody"/>
        <w:rPr/>
      </w:pPr>
      <w:r>
        <w:rPr/>
        <w:t xml:space="preserve">           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 от 6 октября 2003 года 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 xml:space="preserve">, Уставом Батецкого муниципального района Администрация Батец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списания имущества, находящегося в муниципальной собственности Батецкого муниципального района и Батец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читать утратившим силу постановление Администрации Батецкого муниципального от 21.04.2006 № 86 «Об утверждении Положения о порядке списания муниципального имуще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лушкина В.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муниципальной газете «Батецкие вести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sz w:val="16"/>
          <w:szCs w:val="16"/>
        </w:rPr>
      </w:pPr>
      <w:r>
        <w:rPr>
          <w:b/>
          <w:sz w:val="28"/>
          <w:szCs w:val="28"/>
        </w:rPr>
        <w:t>Главы администрации                                           Ж.И. Самосва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56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firstLine="34"/>
        <w:contextualSpacing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exact" w:line="240" w:before="0" w:after="0"/>
        <w:ind w:firstLine="34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 w:before="0" w:after="0"/>
        <w:ind w:firstLine="34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атецкого муниципального район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>от 18.07.2019 № 50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 порядке списания имущества, находящегося в муниципальной собственности Батец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Батец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разработано в соответствии со статьями 113, 123.22, 209, 294, 296 Гражданск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6 декабря 2011 года № 402-ФЗ «О бухгалтерском учете», Приказом Минфина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риказом Минфина России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, Положением об управлении муниципальным имуществом в Батецком муниципальном районе», утвержденным решением Думы Батецкого муниципального района от 07.03.2006 № 38-Р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стоящим Положением определяется порядок списания муниципального имущества Батецкого муниципального района и Батец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ного на праве хозяйственного ведения за муниципальными унитарными предприятиями и закрепленного на праве оперативного управления за муниципальными учреждениями (далее - Муниципальные организ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репленного в казне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Функции собственника имущества от имени муниципального образования Батецкий муниципальный район и Батецкое сельское поселение осуществляет Администрация Батецкого муниципального района (далее – Администр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писание муниципального имущества осуществляется в порядке, установленном нормативными документами по бухгалтерскому учету и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Действие настоящего Положения распространяется на следующее муниципальное имущест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вижимое имущество (нежилые здания, строения, сооружения, нежилые помещения, иное недвижимое имущество) независимо от его сто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е средства независимо от их сто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бо ценное движимое имущество, закрепленное на праве оперативного управления за муниципальными автономными и бюджетными учреждениями, независимо от его сто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ижимое имущество, полученное в рамках реализации приоритетных национальных проектов, иных федеральных и региональных программ, независимо от его сто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ущество, переданное в уставный фонд муниципальных унитарных предприятий, независимо от его сто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ое движимое имущество, имеющее балансовую стоимость свыше пятидесяти тысяч рублей за единицу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Муниципальное имущество, на которое не распространяется действие настоящего Положения, списывается Муниципальными организациями самостоятельно в соответствии с нормативными правовыми актами, регулирующими порядок ведения бухгалтерского учета. После проведения процедуры списания акты на списание предоставляются в Администр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писании имущества, составляющего казну района, действие настоящего Положения применяется на все виды имущества вне зависимости от сто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Списание муниципального имущества осуществляется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рального и (или) физического износа имущества, нецелесообразности дальнейшего использования имущества, его непригодности к дальнейшему использованию, невозможности или неэффективности восстановления (при наличии расчетов, подтверждающих экономическую нецелесообразност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ищения, отсутствия (недостачи), порчи, выявленных при инвентаризации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квидации имущества при авариях, стихийных бедствиях и иных чрезвычай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ичной ликвидации (в том числе при выполнении работ по реконструкции, модернизации, дооборудованию)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сление амортизации в размере 100% стоимости объектов, пригодных к дальнейшей эксплуатации, не может служить основанием для их списания и исключения из Реестра муниципальной собственности района.</w:t>
      </w:r>
    </w:p>
    <w:p>
      <w:pPr>
        <w:pStyle w:val="Normal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Порядок списания муниципального имущества, закрепленного за муниципальными предприятиями на праве хозяйственного ведения и за муниципальными учреждениями на праве оперативного управ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Для определения целесообразности и непригодности муниципального имущества к дальнейшему использованию, невозможности или неэффективности восстановления, а также для оформления документов на списание муниципального имущества в каждой Муниципальной организации создается постоянно действующая комиссия по вопросам инвентаризации и списания имущества, которая утверждается приказом (распоряжением) руководителя организации (далее –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В состав Комиссии в обязательном порядке включ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или заместитель руководителя Муниципальной организации (председатель Комисс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й бухгалтер или его заместите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а, на которые возложена ответственность за сохранность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обходимости в состав комиссии включаются представители Администрации и структурного подразделения Администрации, в ведении которого находится Муниципальная организ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у Муниципальной организации работников, обладающих специальными знаниями, в работе Комиссии по согласованию могут участвовать представители соответствующих органов и специализирован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работе Комиссии могут приглашаться представители организаций, на которые в соответствии с законодательством возложены функции регистрации и надзора на отдельные виды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ях, обслуживаемых централизованными бухгалтериями, дополнительно в состав Комиссии включаются руководители групп учета или другие работники этой бухгалте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смотрению руководителя в состав Комиссии могут входить и другие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компетенцию Комиссии вход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мотр объекта, подлежащего списанию, с использованием необходимой технической и бухгалтерской документации, установление непригодности объекта к восстановлению и дальнейшему использованию (установление непригодности к дальнейшему использованию, невозможности (неэффективности) восстановления недвижимого имущества, а также движимого имущества, имеющего балансовую стоимость свыше пятидесяти тысяч рублей за единицу учета, осуществляется Комиссией на основании заключения специализированной организ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причин списания объекта (физический и моральный износ, нарушение условий эксплуатации, аварии, стихийные бедствия и иные чрезвычайные ситуации, длительное неиспользование объекта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лиц, по вине которых произошло преждевременное выбытие объекта из эксплуатации, путем проведения служебного расследования (в ходе расследования устанавливаются причины и размер фактического ущерба), внесение предложений о привлечении виновных лиц к ответственности, установленной законодательством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возможности использования отдельных узлов, деталей, материалов списываемого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изъятием из списываемых объектов цветных и драгоценных металлов, определением их количества и веса, и сдачей соответствующим организациям в установленном законодательств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акта на списание объ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Комиссией документов на списание не должен превышать 14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езультаты принятого Комиссией решения оформляются актом о списании, который оформляется в установленном законодательством Российской Федерации порядке и утверждается руководителем Муниципальной орган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исание основных средств – форма 0504104, утвержденная приказом Минфина России от 30.03.2015  № 52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 списание автотранспортных средств – форма 0504105, утвержденная приказом Минфина России от 30.03.2015 № 52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 списание исключенных объектов библиотечного фонда – форма 0504144, утвержденная приказом Минфина РФ от 03.03.2015 №52н, с приложением списков литера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, указанные в акте на списание, должны соответствовать данным бухгалтерского учета, в том числе инвентарной карточке учета основ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 на списание утверждается руководителем Муниципальной организации в форме подписи и печа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Муниципальная организация не позднее 30 дней с момента утверждения акта на списание направляет в Администрацию обращение о списании (согласовании списания) муниципального имущества с указа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я объекта муниципального имущества (перечня объек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а местонахождения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естрового ном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вентарного номера объекта муниципального имущества в случае его присво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да ввода в эксплуатацию (года выпуска) объекта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лансовой стоимости и остаточной стоимости объекта муниципального имущества на момент принятия решения о его спис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щении также указывается о прекращении права оперативного управления или хозяйственного ведения Муниципальной организации на списываемый объект муниципального имущества и об исключении его из Реестра муниципальной собственности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К обращению о списании (согласовании списания) муниципального имущества Муниципальная организация представляет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приказа (распоряжения) о создании комиссии по вопросам инвентаризации и списания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гинал акта на списание основных средств – 3 экземпля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 заключение о техническом состоянии основного средства, подтверждающего его непригодность к восстановлению и дальнейшему использова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равка о годовой норме амортизации со ссылкой на нормативный акт (при списании автотранспорта и объектов недвижим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инвентарной карточки основного средства (при списании автотранспорта и объектов недвижим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настоящем пункте Положения документы должны быть заверены печатью Муниципаль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о невозможности дальнейшей эксплуатации имущества дают специализированные технические службы Муниципаль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в Муниципальной организации технических служб заключение о невозможности дальнейшей эксплуатации имущества дает организация, обладающая правом на проведение соответствующей эксперти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писании кино-, теле-, видео-, аудиоаппаратуры, сложнобытовой и электронно-вычислительной техники, средств связи, торгового оборудования общественного питания заключение о техническом состоянии объекта муниципального имущества составляется и подписывается специалистом или организацией, имеющими лицензию на обслуживание и ремонт этого типа оборудования (техники) или имеющими право оказывать такие услуги, при этом не являющимся специалистом Муниципаль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омость дефектов медицинского оборудования, подлежащего списанию, должна быть составлена и подписана организацией, имеющей право на техническое обслуживание медицинской техн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  Для списания муниципального недвижимого имущества (нежилых зданий, нежилых помещений, сооружений) дополнительно к документам, указанным в пунктах 2.5. и 2.6. настоящего Положения, предоста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правоустанавливающих документов на имущество, подлежащее списанию при налич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правоустанавливающих документов на земельный участок, занятый объектом муниципального недвижимого имущества, подлежащим списанию, с приложением копии кадастрового плана земельного участка при налич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хнический паспорт на объект недвижимого имущества (до        01.03.2008 г.); кадастровый паспорт на объект недвижимого имущества (после 01.03.2008 г.) при налич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тографии объекта недвижимого имущества (не менее 4 штук в зависимости от площади объекта с видом объекта и качеством, достаточным для отображения состояния подлежащего списанию объекта). На обороте фотографии указывается адрес объекта, его кадастровый (при наличии) и реестровый ном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 Для списания транспортных средств, самоходных машин и других видов техники дополнительно к документам, указанным в пунктах 2.5. и 2.6. настоящего Положения, предоста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 транспортного средства, самоходной машины и других видов техн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 о дорожно-транспортном происшествии, постановление следственных органов о возбуждении или прекращении уголовного дела (при списании транспортного средства, самоходной техники и других видов техники, пришедших в негодность вследствие дорожно-транспортных происшеств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ясняющие причины преждевременного выбытия транспортного средства из эксплуатации (если такой факт имел мест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 технического состояния основного средства с заключением о невозможности или неэффективности восстановления транспортного средства с указанием причины, выданный службой автосервиса или независимым специалистом – эксперт оценщиком или независимым специалистом,  имеющим высшее техническое образование  в сфере 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фектная ведомость на транспортное средство, самоходную машину и другой вид техн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тографии транспортного средства (5-6 штук с видами транспортного средства: спереди, сзади, справа, слева, двигатель и пр.), на которых должен хорошо различаться государственный регистрационный знак. На обороте фотографии указывается марка (модель), реестровый номер, государственный регистрационный знак транспортного средства, номер паспорта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  При списании имущества, выбывшего вследств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 аварии, стихийного бедствия иных чрезвычайных ситуаций, дополнительно к документам, указанным в пунктах 2.5. и 2.6. настоящего Положения, представляются копия акта о причиненных повреждениях; копия справки, подтверждающей факт стихийных бедствий или других чрезвычайных ситуаций; справка организации о стоимости нанесенного ущерб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 хищения, утраты или порчи, дополнительно к документам, указанным в пунктах 2.5. и 2.6. настоящего Положения, прилаг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документы, подтверждающие факт хищения, утраты или порчи имущества (постановление о возбуждении (прекращении) уголовного дела либо об отказе в возбуждении уголовного дела, объяснительные записки руководителя и материально ответственных лиц организации, которой передано муниципальное имущество, о факте хищения, утраты или порчи имуществ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 документы, подтверждающие наказание виновных лиц и взыскание с них сумм причиненного ущерба, том числе при списании имущества, по которому срок фактической эксплуатации не превышает срока полезного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Копии документов, приложенных к обращению о списании (согласовании списания), заверяются подписью руководителя и печатью Муниципаль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Администрация в 30-дневный срок со дня поступления обращения о списании (согласовании списания) муниципального имущества рассматривает документы и принимает (подготавливает)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писании (согласовании списания)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об отказе в списании (согласовании списания)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Разрешение на списание муниципального имущества оформляется: постановления Администрации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Основаниями для отказа на списание муниципального имуществ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е предоставление документов, указанных в пунктах 2.5.-2.9. настоящего Полож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ов предоставления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е не заверенные доку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на списание муниципального имущества дается Муниципальной организации в письменном виде с указанием оснований для от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На основании разрешения на списание муниципального имущества Муниципальная организация осуществляет списание основных средств с балан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ечение 3 дней делает отметку в инвентарной карточке учета основного средства (инвентарной книге) о выбытии соответствующего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списании недвижимого имущества, включенного в Единый государственный реестр недвижимости, Муниципальная организация обеспечивает в установленном порядке прекращение права хозяйственного ведения или права оперативного управления на объект недвижим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месяца обеспечивает снятие списываемых основных средств (нежилых зданий, нежилых помещений, сооружений) с учета в органах, осуществляющих государственный кадастровый учет объектов недвижимости, транспорта - в ГИБДД, Гостехнадзоре. Документ, подтверждающий снятие объекта недвижимости с государственного кадастрового учета, копия учетной карточки транспортного средства с соответствующей отметкой представляются в Администрация в течение 3-х дней со дня получения таки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ечение 6 месяцев объект недвижимости демонтируется, пригодные для дальнейшего использования материалы приходуются на баланс балансодержателя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акт уничтожения, утилизации, ликвидации списан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Демонтаж (разукомплектование) и утилизация списанных объектов осуществляется Муниципальной организ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Детали, узлы и агрегаты списанного имущества, пригодные для дальнейшего использования, в установленном законодательством Российской Федерации порядке приходуются на балансе Муниципальной организации, а непригодные детали и материалы приходуются как вторичное сырье с последующей сдачей в металло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 Администрация в 7-дневный срок со дня подписания разрешения на списание муниципального имущества обеспечивает исключение объекта из Реестра муниципальной собственности района.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Порядок списания муниципального имущества составляющего казну района и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Списание муниципального имущества, составляющего казну района и поселения, в том числе переданного в пользование юридическим и физическим лицам по договорам аренды, договорам безвозмездного пользования, по концессионным соглашениям и иным договорам, предусматривающим передачу прав владения и (или) пользования данным имуществом, осуществляется на основании постановления Администрации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формление документов на списание объектов казны района и поселения осуществляется постоянно действующей комиссией, утвержденной постановлением Администрации, в установленном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комиссии определяется пунктом 2.3. настоящего Положения (за исключением случаев списания инженерных сооруже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снованием для оформления документов на списание инженерных сооружений, таких как линии электропередачи, трубопроводы различного назначения, кабельные линии связи и иные аналогичные объекты со всеми сопутствующими комплексами инженерных сооружений, является заключение соответствующей специализированной организации, обслуживающей данные объе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писание муниципального имущества казны района и поселения производится в порядке, установленном для Муниципаль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если соответствующий договор заключен с муниципальной организацией, необходимо письменное согласование со структурным подразделением Администрации, в ведении которого находится муниципальная организация, и (или) учредителем муниципаль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Администрация в 7-дневный срок со дня подписания постановления по списанию муниципального имущества вносит соответствующие изменения в договоры аренды, безвозмездного пользования и в иные договоры, предусматривающие передачу прав владения и (или) пользования муниципальным имуществом, в Реестр муниципальной собственности района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сле списания объекта детали, узлы и агрегаты разобранного и демонтированного оборудования, пригодные для ремонта других объектов основных средств, а также другие материалы приходуются как лом или утиль по рыночной стоимости; непригодные детали и материалы приходуются как вторичное сырье с последующей сдачей в металлолом; непригодные материалы уничтожаются, о чем составляется соответствующий акт ликвидации основных средств. В течение 10 дней копия акта о сдаче имущества в металлолом или уничтожении представляется в Администрацию (при списании автотранспорта и объектов недвижим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писание объектов основных средств, содержащих драгоценные металлы и сплавы из них, осуществляется в порядке, установленном настоящим Положением, а также в соответствии с Правилами учета и хранения драгоценных металлов, драгоценных камней и продукции из них, а также ведения соответствующей отчетности, установленными Прави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Доходы, полученные от сдачи в металлолом и иного использования списанного имущества, за вычетом расходов, которые несет Муниципальная организация при подготовке документов на списание, демонтаж и утилизацию, поступают в бюджет Батецкого муниципального района, за исключением имущества муниципальных автономных и бюджетных учреждений, а также муниципальных унитарных пред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уководители Муниципальных организаций несут персональную ответственность за несоблюдение порядка, установленного настоящим Положением, в соответствии с законодательств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eastAsia="Arial Unicode MS" w:cs="Courier New"/>
      <w:b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Courier New" w:hAnsi="Courier New" w:eastAsia="Arial Unicode MS" w:cs="Times New Roman"/>
      <w:b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34:00Z</dcterms:created>
  <dc:creator>Лариса</dc:creator>
  <dc:description/>
  <cp:keywords/>
  <dc:language>en-US</dc:language>
  <cp:lastModifiedBy>Tanya</cp:lastModifiedBy>
  <cp:lastPrinted>2019-07-22T12:34:00Z</cp:lastPrinted>
  <dcterms:modified xsi:type="dcterms:W3CDTF">2019-07-22T09:43:00Z</dcterms:modified>
  <cp:revision>3</cp:revision>
  <dc:subject/>
  <dc:title/>
</cp:coreProperties>
</file>