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7.2019 № 5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23190</wp:posOffset>
                </wp:positionV>
                <wp:extent cx="30480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05.05.2017 № 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55pt;mso-wrap-distance-left:9.05pt;mso-wrap-distance-right:9.05pt;mso-wrap-distance-top:0pt;mso-wrap-distance-bottom:0pt;margin-top:9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т 05.05.2017 № 29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27 марта 2019 года № 322 «Об общих требованиях к нормативным правовым актам, устанавливающим порядок предоставления грантов в форме субсидий, в том числе предоставляем на конкурсной основе» Администрация Батецкого муниципального района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е в постановление Администрации Батецкого муниципального района от 05.05.2017 № 290 «Об утверждении порядков предоставления грантов и субсидии субъектам малого и среднего предпринимательств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ть название постановления в редакции «Об утверждении порядка предоставления субсидии субъектам малого и среднего предпринимательств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знать пункт 1.1.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 муниципальной газете «Батецкий вестник» и разместить на официальном сайте 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ind w:left="8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8:00Z</dcterms:created>
  <dc:creator>Лариса</dc:creator>
  <dc:description/>
  <cp:keywords/>
  <dc:language>en-US</dc:language>
  <cp:lastModifiedBy>Tanya</cp:lastModifiedBy>
  <cp:lastPrinted>2019-07-19T12:30:00Z</cp:lastPrinted>
  <dcterms:modified xsi:type="dcterms:W3CDTF">2019-07-19T11:58:00Z</dcterms:modified>
  <cp:revision>2</cp:revision>
  <dc:subject/>
  <dc:title/>
</cp:coreProperties>
</file>