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3.07.2019 № 52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58750</wp:posOffset>
                </wp:positionV>
                <wp:extent cx="2447290" cy="717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граждении Благодарностью Главы Батецкого муниципального район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56.5pt;mso-wrap-distance-left:9.05pt;mso-wrap-distance-right:9.05pt;mso-wrap-distance-top:0pt;mso-wrap-distance-bottom:0pt;margin-top:12.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граждении Благодарностью Главы Батецкого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В соответствии с Положением о Благодарности Главы Батецкого муниципального района, утвержденным постановлением Администрации муниципального района от 25.06.2014 № 361, Администрация Батецкого муниципального района</w:t>
      </w:r>
      <w:r>
        <w:rPr>
          <w:b/>
          <w:sz w:val="28"/>
        </w:rPr>
        <w:t xml:space="preserve"> ПОСТАНОВЛЯЕТ: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Наградить Благодарностью Главы Батецкого муниципального района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Ефимову Татьяну Николаевну, за многолетний, эффективный, добросовестный труд, большой вклад в социально-экономическое развитие Батецкого муниципального района и в связи с 60-летием со дня рождения,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Павлову Надежду Васильевну, учителя физической культуры МАОУ «Основная школа д. Городня», за многолетний добросовестный труд и в связи с 55-летием со дня рождения,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Шебунько Ирину Николаевну, зоотехника-селекционера                      ООО «Передольское», за многолетний добросовестный труд, высокие производственные показатели в отрасли агропромышленного комплекса Батецкого района и в связи с 55-летием со дня рожд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Ж.И. Самосва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6п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8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38:00Z</dcterms:created>
  <dc:creator>Ковалева</dc:creator>
  <dc:description/>
  <cp:keywords/>
  <dc:language>en-US</dc:language>
  <cp:lastModifiedBy>Tanya</cp:lastModifiedBy>
  <cp:lastPrinted>2019-07-24T09:47:00Z</cp:lastPrinted>
  <dcterms:modified xsi:type="dcterms:W3CDTF">2019-07-24T06:48:00Z</dcterms:modified>
  <cp:revision>3</cp:revision>
  <dc:subject/>
  <dc:title> </dc:title>
</cp:coreProperties>
</file>