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7.2019 № 5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8590</wp:posOffset>
                </wp:positionV>
                <wp:extent cx="270383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делении специальных мест для размещения печатных агитационных материа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5.8pt;mso-wrap-distance-left:9.05pt;mso-wrap-distance-right:9.05pt;mso-wrap-distance-top:0pt;mso-wrap-distance-bottom:0pt;margin-top:11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делении специальных мест для размещения печатных агит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9 статьи 68 Федерального закона от 22 февраля 2014 № 20-ФЗ «О выборах депутатов Государственной Думы Федерального собрания Российской Федерации», частью 7 статьи 49 областного закона от 02.07.2007 № 122-ОЗ «О выборах депутатов Новгородской областной Думы», частью 7 статьи 52 областного закона от 30.07.2007 № 147-ОЗ «О выборах депутатов представительного органа муниципального образования в Новгородской области» и на основании постановления Избирательной комиссии Новгородской области от 04.07.2019 № 74/2-6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0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пециальные места для размещения зарегистрированными кандидатами предвыборных печатных агитационных материалов, а также размещения избирательными комиссиями информационных материалов (далее – специальные места) при проведении назначенных на 8 сентября 2019 года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, дополнительных выборов депутата Новгородской областной Думы шестого созыва по одномандатному избирательному округу №1 и выборов депутатов Совета Батецкого сельского поселения третьего созыва по десятимандатному избирательному округу № 1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 10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ание аптеки – п. Батецкий, ул. Первомайская, д. 47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ивное здание газового участка ООО «Еврогаз»                     п. Батецкий, ул. Лужская, д.1б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газин 1001 мелочь – п.Батецкий, ул.Лужская, д.30        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. Озерево – доска объявлений; ПО «Новгородское» (здание магазина) д. 18; административное здание СПК «Красная звезда» д.32, животноводческий комплекс, мастерские  (по согласованию с владель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. Батецко – доска объявлений, автобусная остановка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д. Косово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. Раджа – доска объявлений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 10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втозаправочная станция – п.Батецкий, ул.Лужская, д.2б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ивное здание областного бюджетного учреждения «Батецкая районная ветеринарная станция» - п.Батецкий, ул. Дубецкая, д.37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ое здание производственного участка ОСП Новгородский почтамт – п. Батецкий, ул. Советская, д.2а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тивное здание ООО ТК «Новгородская» – п.Батецкий,        ул. Лесная, д.3а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тивное здание ГОБУЗ НЦРБ  - п. Батецкий, ул. Советская, д.10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тивное здание ООО «Батецкое ДЭП» - п.Батецкий,             ул. Лужская, д.2а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ивное здание районного муниципального учреждения культуры «Батецкая межпоселенческая централизованная библиотечная система» - п. Батецкий, ул. Советская, д.20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Железнодорожный вокзал – п.Батецкий, ул.Линейная, д.7                              (по согласованию с владельце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тивное здание ОАУ «Многофункциональный центр предоставления государственных и муниципальных услуг» - п.Батецкий,          ул. Советская, д.37а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газин «ВикТан» - п.Батецкий, ул.Советская, д.41а                                   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газин «Удача» - п. Батецкий, ул. Советская, д.17 (по согласованию с владель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агазин «Дюбек» - п. Батецкий, ул. Зосимова, д.19а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агазин ИП Мищенкова В.А. – п. Батецкий, ул. Советская, д.37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« Новгородское» внутренние витрины и помещения магазинов: п. Батецкий, ул. Советская дома № 11, 41; п.Батецкий, ул.Лужская, д.30а  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. Мроткино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. Велеши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. Ст. Гусины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д. Лужки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 Глухово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. Некрасово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д. Русыня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0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. Городня: ул. Юбилейная – доска объявлений; Административное здание ЗАО «Садко» - ул. Подгорная, д. 2;  Мастерские ЗАО «Садко» -               ул. Подгорная д. 13; ПО «Новгородское» магазин – ул. Юбилейная д.17; магазин частного предпринимателя А.А. Ковалева – ул. Юбилейная д. 17а (по согласованию с владель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. Белая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. Дубровка – доска объявлений; ПО «Новгородское» магазин д.4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. Малый Латовец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. Большой Латовец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. Малая Удрая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. Большая Удрая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. Радгостицы – доска объ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. Черная – доска объявлений; ПО «Новгородское» здание магазина д.25, торговый павильон Ахмедовой Ф.Г. (по согласованию с владель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. Щепы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. Большие Ясковицы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. Уношковичи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. Жегжичино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. Кострони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. Кочино – доска объяв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администрации Полушкина В.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25:00Z</dcterms:created>
  <dc:creator>1</dc:creator>
  <dc:description/>
  <cp:keywords/>
  <dc:language>en-US</dc:language>
  <cp:lastModifiedBy>Tanya</cp:lastModifiedBy>
  <cp:lastPrinted>2019-08-01T11:09:00Z</cp:lastPrinted>
  <dcterms:modified xsi:type="dcterms:W3CDTF">2019-08-02T06:17:00Z</dcterms:modified>
  <cp:revision>4</cp:revision>
  <dc:subject/>
  <dc:title> </dc:title>
</cp:coreProperties>
</file>