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7.2019 № 53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0325</wp:posOffset>
                </wp:positionV>
                <wp:extent cx="280416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16.08.2017 № 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3.9pt;mso-wrap-distance-left:9.05pt;mso-wrap-distance-right:9.05pt;mso-wrap-distance-top:0pt;mso-wrap-distance-bottom:0pt;margin-top:4.7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16.08.2017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жилищно-коммунального хозяйства и топливно-энергетического комплекса Новгородской области от 02.07.2019 № ПО-01-70/7457-В «Об обеспечении информационного сопровождения хода реализации нацпроектов, предусматривающее информирование населения о результатах их реализации, непосредственно влияющих на качество жизни граждан, а также использование механизмов общественного контроля и обратной связ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Общественной комиссии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на территории Батецкого сельского поселения на 2018-2024 годы», утвержденного постановлением Администрации Батецкого муниципального района от 16.08.2017 № 60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еева Дмитрия Анатольевича – начальника ПЧ-45 10-го отряда противопожарной службы Новгородской области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а Евгения Валерьевича – государственного инспектора дорожного надзора отдела ГИБДД МО МВД России «Новгородский»                       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у Людмилу Николаевну – специалиста первой категории по делам ГО и ЧС отдела по делам ГО и ЧС и мобилизационной подготовке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Ж.И. Самосв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3:00Z</dcterms:created>
  <dc:creator>1</dc:creator>
  <dc:description/>
  <cp:keywords/>
  <dc:language>en-US</dc:language>
  <cp:lastModifiedBy>Tanya</cp:lastModifiedBy>
  <cp:lastPrinted>2019-07-26T12:46:00Z</cp:lastPrinted>
  <dcterms:modified xsi:type="dcterms:W3CDTF">2019-07-26T09:46:00Z</dcterms:modified>
  <cp:revision>3</cp:revision>
  <dc:subject/>
  <dc:title> </dc:title>
</cp:coreProperties>
</file>