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7.2019 № 5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369" w:hRule="atLeast"/>
        </w:trPr>
        <w:tc>
          <w:tcPr>
            <w:tcW w:w="4814" w:type="dxa"/>
            <w:tcBorders/>
          </w:tcPr>
          <w:p>
            <w:pPr>
              <w:pStyle w:val="ConsPlusTitl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Батецкого 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финансирования проведения бывшим наймодателем капитального ремонта общего имущества в многоквартирном доме за счет средств бюджета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Ж.И. Самосва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тецкого муниципального район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07.2019</w:t>
      </w:r>
      <w:r>
        <w:rPr>
          <w:sz w:val="26"/>
          <w:szCs w:val="26"/>
        </w:rPr>
        <w:t xml:space="preserve">  № 53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ведения бывшим наймодателем капитального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монта общего имущества в многоквартирном доме за счет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Батец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бюджета Бате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бывшего наймодателя по настоящему постановлению возлагаются на Администрацию Батецкого муниципального района (далее - бывший наймода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Новгородской области, на 2014-2043 годы, утвержденную постановлением Правительства Новгородской области от 03.02.2014 N 46 (далее - региональная программа капитального ремонта), не проводился за счет средств федерального бюджета, бюджета Новгородской области, бюджета Батецкого муниципального района. В случае, если за счет средств федерального бюджета, бюджета Новгородской области, бюджета Батецкого муниципального район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Батецкого муниципального район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пунктом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7.2013 N 291-ОЗ "О региональной системе капитального ремонта общего имущества в многоквартирных домах, расположенных на территории Новгородской области"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ственники помещений в многоквартирном доме должны быть проинформированы в установленном порядке об исполнении бывшим наймодателем обязанности по проведению капитального ремонта общего имущества в многоквартирном доме, а также о положениях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62078CC3D55E45982DB2902A0E2A0ECE5B295095AC7D9592A604E21AB94BDADC4A90F85013B5EA5C235808AF4D6E2E98CFD6CB874DBB6Cc8H" TargetMode="External"/><Relationship Id="rId4" Type="http://schemas.openxmlformats.org/officeDocument/2006/relationships/hyperlink" Target="consultantplus://offline/ref=B31A62078CC3D55E45982DB2902A0E2A0ECE5A2F5E93AC7D9592A604E21AB94BC8DC129CFA520AB5E44975094D6Fc3H" TargetMode="External"/><Relationship Id="rId5" Type="http://schemas.openxmlformats.org/officeDocument/2006/relationships/hyperlink" Target="consultantplus://offline/ref=B31A62078CC3D55E459833BF8646512209C700225097A423C9CDFD59B513B31C9D9313D2BC5C15B5E357760947AE1128788BCDD2CB854AA4C30CFC61cAH" TargetMode="External"/><Relationship Id="rId6" Type="http://schemas.openxmlformats.org/officeDocument/2006/relationships/hyperlink" Target="consultantplus://offline/ref=B31A62078CC3D55E459833BF8646512209C700225095A228CFCDFD59B513B31C9D9313C0BC0419B7E049770E52F8406D62c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9:00Z</dcterms:created>
  <dc:creator>русса</dc:creator>
  <dc:description/>
  <dc:language>en-US</dc:language>
  <cp:lastModifiedBy>Tanya</cp:lastModifiedBy>
  <cp:lastPrinted>2019-07-23T11:37:00Z</cp:lastPrinted>
  <dcterms:modified xsi:type="dcterms:W3CDTF">2019-07-26T11:19:00Z</dcterms:modified>
  <cp:revision>2</cp:revision>
  <dc:subject/>
  <dc:title>СОВЕТ ДЕПУТАТОВ НОВОСЕЛЬСКОГО СЕЛЬСКОГО ПОСЕЛЕНИЯ</dc:title>
</cp:coreProperties>
</file>