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7.2019 № 54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23190</wp:posOffset>
                </wp:positionV>
                <wp:extent cx="3019425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рядок осуществления закупок малого объема с использованием информационного рес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44.8pt;mso-wrap-distance-left:9.05pt;mso-wrap-distance-right:9.05pt;mso-wrap-distance-top:0pt;mso-wrap-distance-bottom:0pt;margin-top:9.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рядок осуществления закупок малого объема с использованием информационного рес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совершенствования, обеспечения гласности и прозрачности закупок товаров, работ, услуг для обеспечения нужд Батецкого муниципального района, осуществляемых у единственного поставщика (подрядчика, исполнителя), по основаниям, предусмотрен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ами 4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5 части 1 статьи 93</w:t>
        </w:r>
      </w:hyperlink>
      <w:r>
        <w:rPr>
          <w:rFonts w:eastAsia="Calibri"/>
          <w:sz w:val="28"/>
          <w:szCs w:val="28"/>
        </w:rPr>
        <w:t xml:space="preserve"> Федерального закона от 5 апреля 2013 года N 44-ФЗ                      "О контрактной системе в сфере закупок товаров, работ, услуг для обеспечения государственных и муниципальных нужд", обеспечения гласности и прозрачности закупок отдельными видами юридических лиц, осуществляемых у единственного поставщика (подрядчика, исполнителя) в соответствии с Федеральным законом от 18 июля 2011 года № 223-ФЗ «О закупках товаров, работ, услуг отдельными видами юридических лиц»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Муниципальным органам, муниципальным казенным учреждениям, действующим от имени муниципального образования, уполномоченным принимать бюджетные обязательства в соответствии с бюджетным законодательством Российской Федерации от имени муниципального образования, а также муниципальным бюджетным учреждениям Батецкого муниципального района, осуществлять закупки по основаниям, предусмотрен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ами 4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5 части 1 статьи 93</w:t>
        </w:r>
      </w:hyperlink>
      <w:r>
        <w:rPr>
          <w:rFonts w:eastAsia="Calibri"/>
          <w:sz w:val="28"/>
          <w:szCs w:val="28"/>
        </w:rPr>
        <w:t xml:space="preserve"> Федерального закона от                 5 апреля 2013 года N 44-ФЗ "О контрактной системе в сфере закупок товаров, работ, услуг для государственных и муниципальных нужд"                                     (далее - Федеральный закон), посредством использования информационного ресурса - сайтов в информационно-телекоммуникационной сети "Интернет", регламентами которых предусмотрена возможность осуществления закупок товаров, работ, услуг, в том числе в соответствии с пунктами 4, 5 части 1 статьи 93 Федерального закона, в порядке и в случаях, определенных настоящим Порядком осуществления закупок малого объема с использованием информационного ресурса (ИР), определенного Администраций Батецкого муниципального район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Зарегистрироваться в информационном ресурсе в срок до 15 августа 2019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Осуществлять закупки малого объема с использованием информационных ресурсов в порядке и случаях, определенных настоящим постановлением с 01 сентября 2019 года.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Муниципальным автономным, бюджетным учреждениям Батецкого муниципального района (далее - муниципальные автономные, бюджетные учреждения) осуществлять закупки у единственного поставщика (подрядчика, исполнителя) в соответствии с утвержденным положением о закупке муниципального автономного (бюджетного) учреждения посредством использования информационного ресурса - сайтов в информационно-телекоммуникационной сети "Интернет", регламентами которых предусмотрена возможность осуществления закупок товаров (работ, услуг), в том числе в соответствии с Федеральным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18 июля 2011 года                     N 223-ФЗ "О закупках товаров, работ, услуг отдельными видами юридических лиц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. Внести изменения (при необходимости) в положения о закупке, предусмотрев осуществление закупок у единственного поставщика (подрядчика, исполнителя) в соответствии с настоящим постановлением  и Порядком осуществления закупок малого объема с использованием информационных  ресурсов в срок до 15 октября 2019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 Зарегистрироваться в информационном ресурсе в срок до 30 октября 2019 го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 Осуществлять закупки малого объема с использованием информационных ресурсов в порядке и случаях, определенных настоящим постановлением с 01 ноября 2019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>. Утвердить прилагаемый Порядок осуществления закупок малого объема с использованием специализированных электрон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>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34"/>
        <w:contextualSpacing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firstLine="34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ind w:firstLine="34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тецкого муниципального района</w:t>
      </w:r>
    </w:p>
    <w:p>
      <w:pPr>
        <w:pStyle w:val="Style17"/>
        <w:spacing w:before="0" w:after="0"/>
        <w:ind w:firstLine="709"/>
        <w:jc w:val="right"/>
        <w:textAlignment w:val="baseline"/>
        <w:rPr>
          <w:rStyle w:val="StrongEmphasis"/>
          <w:rFonts w:eastAsia="Arial Unicode MS"/>
          <w:sz w:val="28"/>
          <w:szCs w:val="28"/>
        </w:rPr>
      </w:pPr>
      <w:r>
        <w:rPr>
          <w:rFonts w:eastAsia="Calibri"/>
          <w:sz w:val="28"/>
          <w:szCs w:val="28"/>
        </w:rPr>
        <w:t>от 29.07.2019 № 544</w:t>
      </w:r>
    </w:p>
    <w:p>
      <w:pPr>
        <w:pStyle w:val="Normal"/>
        <w:jc w:val="center"/>
        <w:rPr>
          <w:rStyle w:val="StrongEmphasis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СУЩЕСТВЛЕНИЯ ЗАКУПОК МАЛОГО ОБЪЕМА С ИСПОЛЬЗОВАНИЕМ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НФОРМАЦИОННОГО РЕСУРСА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Настоящий Порядок устанавливает правила осуществления муниципальными органами, муниципальными казенными учреждениями, действующими от имени муниципального образования, уполномоченными принимать бюджетные обязательства в соответствии с бюджетным законодательством Российской Федерации от имени муниципального образования – Батецкий муниципальный район, а также муниципальными бюджетными учреждениями, муниципальными унитарными предприятиями (далее заказчики) закупок товаров, работ, услуг по основаниям, предусмотренным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ами 4</w:t>
        </w:r>
      </w:hyperlink>
      <w:r>
        <w:rPr>
          <w:rFonts w:eastAsia="Calibri"/>
          <w:sz w:val="28"/>
          <w:szCs w:val="28"/>
        </w:rPr>
        <w:t xml:space="preserve"> и 5 части 1 статьи 93 Федерального закона от                  5 апреля 2013 года N 44-ФЗ "О контрактной системе в сфере закупок товаров, работ, услуг для обеспечения государственных и муниципальных нужд" (далее закупки малого объема) и закупок у единственного поставщика (подрядчика, исполнителя) в соответствии с утвержденными положениями о закупке вышеуказанных муниципальных автономных (бюджетных) учреждений (далее - закупки малого объема) с использованием информационного ресурса, определенного Администраций Батецкого муниципального района (далее ИР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Закупки малого объема осуществляются заказчиками с использованием ИР в соответствии с настоящим Порядком и регламентом ведения И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се документы и сведения в ИР формируются и публикуются в электронной форме. Документы в электронной форме, размещаемые в ИР, подписываются электронной подписью и являются равнозначными документам на бумажном носителе, подписанным собственноручной подпись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Использование электронной подписи в ИР регламентируется Федеральным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6 апреля 2011 года N 63-ФЗ "Об электронной подписи" и регламентом ведения И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Заказчики обязаны осуществлять закупки малого объема с использованием ИР в случае осуществления закупок товаров, работ, услуг, указанных в приложении к настоящему Порядку, и начальная (максимальная) цена контракта которых превышает 5000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иных случаях заказчики вправе осуществлять закупки малого объема с использованием И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Закупки малого объема осуществляются заказчиками путем проведения котировочных сессий или формирования потребностей в порядке, установленном регламентом ведения И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При публикации котировочной сессии или формировании потребности заказчик размещает в ИР следующие документы и информацию о закупке малого объем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и описание объекта закупки малого объема с указанием технических, функциональных, качественных и иных характеристик объекта закупки малого объем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количестве товара, объеме работ,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ая (максимальная) цена контра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 место поставки товара, выполнения работ, оказания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 условия оплаты поставленного товара, выполненной работы, оказан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контрак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Срок подачи ценовых предложений для участия в закупке малого объема должен составлять не менее 24 часов с момента публикации информации о закупке малого объема в ИР и заканчиваться в рабочий день не позднее 17 часов 00 мину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Проведение котировочных сессий, формирование потребностей, заключение контрактов по их результатам осуществляются в порядке, установленном регламентом ведения И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Заказчик вправе принять решение об отмене проведения закупки малого объема до момента окончания подачи ценовых предложений на участие в данной закуп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 В случае если при проведении закупки малого объема не было подано ни одного ценового предложения, заказчик осуществляет повторное размещение информации о закупке малого объема в И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В случае если при проведении котировочной сессии, формировании потребности не было подано ни одного ценового предложения, заказчик осуществляет повторное размещение информации о закупке малого объема в И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по результатам проведения повторной закупки не было подано ни одного ценового предложения, заказчик вправе заключить контракт без использования ИР на условиях, указанных в информации и документах о закупке малого объема, размещенных в ИР, и по цене, не превышающей начальную (максимальную) цену контракта, указанную при публикации повторной закупки малого объема в И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Порядку осуществления закупок 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лого объема с использованием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формационного ресурс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ктов закупок малого объема, осуществляемых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 использованием информационного ресурс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9025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 п/п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группы товаров, работ, услуг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целярские товары и принадлежност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а и картон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ные материалы к офисной техник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ьютеры и периферийное оборудовани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ное обеспечени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рудование коммуникационно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диоэлектронная продукция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бель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зяйственные и строительные товары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асные части и технические жидкости для автомобилей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ны и диски для автомобилей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делия из тканей (в том числе спецодежда и постельные принадлежности)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делия металлические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прачечных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по сопровождению, модернизации, обновлению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по уборке помещений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по ремонту и техническому обслуживанию транспортных средств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ы по аттестации рабочих мест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ы по ремонту офисной техники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е работы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в области картографии (в том числе подготовка межевых планов, технических планов, установление границ)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по оценке рыночной стоимости объектов недвижимости, движимого имущества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 по изготовлению печатной продукции и полиграфии (в том числе бланков и бланочной продукц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ourier New" w:hAnsi="Courier New" w:eastAsia="Arial Unicode MS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77D3922E956E9171814C29E5A91851E733D9C5A005A721A71DD8DA2E77CBA14DD1CCB64FBE3388B5F9114C3A389BF91A2BAB8D85Bs0M3H" TargetMode="External"/><Relationship Id="rId4" Type="http://schemas.openxmlformats.org/officeDocument/2006/relationships/hyperlink" Target="consultantplus://offline/ref=B77D3922E956E9171814C29E5A91851E733D9C5A005A721A71DD8DA2E77CBA14DD1CCB67F2E232D45A84059BAF8DA48FA5A3A4DA5A0BsDMEH" TargetMode="External"/><Relationship Id="rId5" Type="http://schemas.openxmlformats.org/officeDocument/2006/relationships/hyperlink" Target="consultantplus://offline/ref=C7E43FF7FC8F8D1DEB01D4FD1E4F2E55F2E573C067439D196D3869FCB3069F187B6BD3D1C0FCF7C47DCB003A5456DB48049B03C70009L5H" TargetMode="External"/><Relationship Id="rId6" Type="http://schemas.openxmlformats.org/officeDocument/2006/relationships/hyperlink" Target="consultantplus://offline/ref=C7E43FF7FC8F8D1DEB01D4FD1E4F2E55F2E573C067439D196D3869FCB3069F187B6BD3D2C9FDFD9B78DE11625852C05603821FC5019D06L1H" TargetMode="External"/><Relationship Id="rId7" Type="http://schemas.openxmlformats.org/officeDocument/2006/relationships/hyperlink" Target="consultantplus://offline/ref=C7E43FF7FC8F8D1DEB01D4FD1E4F2E55F2E574C163469D196D3869FCB3069F18696B8BDEC8F1E2902B9157375405LAH" TargetMode="External"/><Relationship Id="rId8" Type="http://schemas.openxmlformats.org/officeDocument/2006/relationships/hyperlink" Target="consultantplus://offline/ref=B77D3922E956E9171814C29E5A91851E733D9C5A005A721A71DD8DA2E77CBA14DD1CCB64FBE3388B5F9114C3A389BF91A2BAB8D85Bs0M3H" TargetMode="External"/><Relationship Id="rId9" Type="http://schemas.openxmlformats.org/officeDocument/2006/relationships/hyperlink" Target="consultantplus://offline/ref=B77D3922E956E9171814C29E5A91851E723E9951045B721A71DD8DA2E77CBA14CF1C936BF3EE2DDF09CB43CEA3s8M5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4:07:00Z</dcterms:created>
  <dc:creator>Лариса</dc:creator>
  <dc:description/>
  <cp:keywords/>
  <dc:language>en-US</dc:language>
  <cp:lastModifiedBy>Tanya</cp:lastModifiedBy>
  <cp:lastPrinted>2019-07-30T17:09:00Z</cp:lastPrinted>
  <dcterms:modified xsi:type="dcterms:W3CDTF">2019-07-30T14:09:00Z</dcterms:modified>
  <cp:revision>3</cp:revision>
  <dc:subject/>
  <dc:title/>
</cp:coreProperties>
</file>