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4"/>
          <w:szCs w:val="28"/>
        </w:rPr>
      </w:pPr>
      <w:r>
        <w:rPr>
          <w:rFonts w:cs="Times New Roman" w:ascii="Times New Roman" w:hAnsi="Times New Roman"/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cap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cap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1.07.2019 № 5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Батец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го дн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exact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 и в целях проведения отчета Главы Батецкого муниципального района перед населением Администрация Батец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5-9 августа 2019 года районный информационный день по теме «Об итогах социально-экономического развития Батецкого муниципального района за 7 месяцев 2019 года» (далее - районный информационный д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-график проведения районного информационно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организационной и правовой работы Администрации Батецкого муниципального района совместно с Управлением по работе с территориями Администрации муниципального района, Главами Мойкинского, Передольского сельских поселений организовать встречи с населением согласно прилагаем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6п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7.2019 № 550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районного информационного дня на тему: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социально-экономического развития  Батецкого муниципального района за 7 месяцев 2019 год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6095"/>
      </w:tblGrid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0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тецкий (районный дом культур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-45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тецкий (районный дом культур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родня  (сельский дом культур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авгу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игорьево (контора колхоза «Верный путь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Б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п. Батецкий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ронино (библиотек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йка (сельский дом культур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льная Горка (сельский дом культур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лковичи (сельский дом культур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ое Овсино(сельский дом культур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сицкое (сельский дом культур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по Батецкому район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старосты Батецкого сельского поселения)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6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  <w:lang w:val="en-US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21:00Z</dcterms:created>
  <dc:creator>User</dc:creator>
  <dc:description/>
  <cp:keywords/>
  <dc:language>en-US</dc:language>
  <cp:lastModifiedBy>Tanya</cp:lastModifiedBy>
  <cp:lastPrinted>2019-07-31T15:50:00Z</cp:lastPrinted>
  <dcterms:modified xsi:type="dcterms:W3CDTF">2019-07-31T13:21:00Z</dcterms:modified>
  <cp:revision>2</cp:revision>
  <dc:subject/>
  <dc:title/>
</cp:coreProperties>
</file>