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19 № 5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05676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мещении муниципальной закуп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мещении муниципальной закупк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стить муниципальную закупку на право заключения муниципального контракта </w:t>
      </w:r>
      <w:r>
        <w:rPr>
          <w:color w:val="000000"/>
          <w:sz w:val="28"/>
          <w:szCs w:val="28"/>
        </w:rPr>
        <w:t xml:space="preserve">на 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 </w:t>
      </w:r>
      <w:r>
        <w:rPr>
          <w:sz w:val="28"/>
          <w:szCs w:val="28"/>
        </w:rPr>
        <w:t xml:space="preserve">(код ОКПД2: 71.11.31.000) путём проведения электронного аукциона для нужд Батец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19353010011415301010010011001711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7 августа 2019 года в 11 часов в зале заседаний Администрации Батецкого муниципального района по адресу: 175000, Новгородская область,  п. Батецкий, ул. Советская, д. 39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8 авгус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вторых частей заявок на участие в электронном аукционе на 29 августа 2019 года в 11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Ж.И. Самосв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8-16T16:35:00Z</cp:lastPrinted>
  <dcterms:modified xsi:type="dcterms:W3CDTF">2019-08-16T13:38:00Z</dcterms:modified>
  <cp:revision>3</cp:revision>
  <dc:subject/>
  <dc:title> </dc:title>
</cp:coreProperties>
</file>