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8.2019 № 6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23190</wp:posOffset>
                </wp:positionV>
                <wp:extent cx="3333750" cy="176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«дорожной карты») по оказанию содействия достижения значений (уровней) показателей для оценки эффективности деятельности высше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9.35pt;mso-wrap-distance-left:9.05pt;mso-wrap-distance-right:9.05pt;mso-wrap-distance-top:0pt;mso-wrap-distance-bottom:0pt;margin-top:9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мероприят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«дорожной карты») по оказанию содействия достижения значений (уровней) показателей для оценки эффективности деятельности высше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Указа Губернатора Новгородской области от 20.06.2019 № 273 «О мерах по реализации Указа Президента Российской Федерации от 25 апреля 2019 года № 193 на территории Новгородской области» Администрация Батецкого муниципального райо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9"/>
          <w:szCs w:val="29"/>
        </w:rPr>
        <w:t xml:space="preserve">Утвердить прилагаемый План мероприятий («дорожную карту») </w:t>
      </w:r>
      <w:r>
        <w:rPr>
          <w:sz w:val="28"/>
          <w:szCs w:val="28"/>
        </w:rPr>
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</w:r>
      <w:r>
        <w:rPr>
          <w:rFonts w:eastAsia="MS Mincho;ＭＳ 明朝"/>
          <w:sz w:val="29"/>
          <w:szCs w:val="29"/>
        </w:rPr>
        <w:t xml:space="preserve"> (далее – Пл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экономического планирования и прогнозирования обеспечить мониторинг </w:t>
      </w:r>
      <w:r>
        <w:rPr>
          <w:rFonts w:eastAsia="MS Mincho;ＭＳ 明朝"/>
          <w:sz w:val="29"/>
          <w:szCs w:val="29"/>
        </w:rPr>
        <w:t>выполнения Пл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MS Mincho;ＭＳ 明朝"/>
          <w:sz w:val="29"/>
          <w:szCs w:val="29"/>
          <w:lang w:eastAsia="en-US"/>
        </w:rPr>
        <w:t>Контроль за выполнением постановления возложить на заместителя Главы  администрации Батецкого муниципального района Полушкина В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 вестник» и разместить 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ат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rPr/>
      </w:pPr>
      <w:r>
        <w:rPr>
          <w:rFonts w:eastAsia="Calibri"/>
          <w:sz w:val="28"/>
          <w:lang w:eastAsia="en-US"/>
        </w:rPr>
        <w:t>постановлением Администрации Батецкого муниципального района от 23.08.2019 № 607___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eastAsia="Calibri"/>
          <w:b/>
          <w:b/>
          <w:bCs/>
          <w:spacing w:val="-1"/>
          <w:sz w:val="26"/>
          <w:szCs w:val="26"/>
          <w:lang w:eastAsia="en-US"/>
        </w:rPr>
      </w:pPr>
      <w:r>
        <w:rPr>
          <w:rFonts w:eastAsia="Calibri"/>
          <w:b/>
          <w:bCs/>
          <w:spacing w:val="-1"/>
          <w:sz w:val="26"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орожная карта) 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909"/>
        <w:gridCol w:w="4263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Уровень доверия к власти (Президенту Российской Федерации, высшим должностным лицам (руководителям высших исполнительных органов государственной власти) субъектов Российской Федерации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нформационных дней в трудовых коллективах и населенных пунктах Батецкого муниципального райо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апре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рганизационной и правовой работы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щение в средствах массовой информации позитивных событий Батецкого муниципального райо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рганизационной и правовой работы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зъяснительной работы по проблемным вопросам жизнедеятельности Батецкого муниципального район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Самосват Ж.И.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лушкин В.Ю.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Количество высокопроизводительных мест во внебюджетном секторе экономик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 в повышении профессионального уровня специалистов внебюджетного сектора экономики, в том числе: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урсах по повышению квалификаци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тематических семинарах, «круглых столах», в работе методических объединений, трансляции инновационного опыт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онкурсах профессионального мастер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12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ельского хозяйств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 в реализации инвестиционных проектов по созданию высокопроизводительных рабочих мес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лушкин В.Ю.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Численность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ирование граждан по вопросам организации и регистрации предпринимательск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ельского хозяйств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ирование населения о мероприятиях поддержки субъектов малого и среднего предпринимательств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12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ельского хозяйств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выявлению неформальной занят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before="12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spacing w:before="12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ельского хозяйства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Производительность труда в базовых несырьевых  отраслях экономик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предприятий района в национальном проекте «Производительность труда и поддержка занятости»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МЕДОВЫЙ ДО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содействия предприятиям района в привлечении квалифицированных специалистов (информирование о проведении ярмарок вакансий, об участии в дистанционном обучении, курсах повышения квалификации)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образования </w:t>
            </w:r>
          </w:p>
          <w:p>
            <w:pPr>
              <w:pStyle w:val="Normal"/>
              <w:spacing w:before="12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ельского хозяйств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ирование предприятий района о мероприятиях по обмену опытом, в том числе по использованию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дов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зводств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хнолог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ельского хозяйства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 Уровень реальной среднемесячной заработной платы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еятельности рабочей группы по мониторингу ситуации по  легализации налоговой базы и базы по страховым взносам, снижению неформальной занятости в Батецком муниципальном райо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финансов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механизмов эффективного контракта с руководителями и педагогическими работниками с целью повышения стимулирующих выпла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учреждения района (по согласованию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уровня заработной платы в организациях всех форм собствен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и актуализация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банка данных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свободных инвестиционных площадок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униципального имущества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ная работа с потенциальными инвесторами по выбору площадей для размещения новых произво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факту обращ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лушкин В.Ю</w:t>
            </w:r>
          </w:p>
          <w:p>
            <w:pPr>
              <w:pStyle w:val="Normal"/>
              <w:spacing w:before="12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униципального имуществ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реализуемых инвестиционных проек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до 5 числа месяца, следующего за отчетны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ирование предприятий, реализующих инвестиционные проекты, о возможностях льготного кредитования, получения финансовой поддержк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ельского хозяйства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. Уровень бедност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 безработным гражданам в поиске работы, обучении (переобучени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ение и актуализации банка вакантных должностей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занятости населения Батецкого района ГОКУ «ЦЗН Новгородской област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 населению в организации личных подсобных хозяйств, организации предпринимательск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ельского хозяйств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ниторинг задолженности по оплате труд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летнего отдыха детей (работа школьных лагерей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 июнь меся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ирование населения о возможности получения социальных выплат, адресной социальной помощ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социальной защиты Батецкого района Управления по предоставлению социальных выплат ГОКУ «Центр социального обслуживания и выпла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 Ожидаемая продолжительность жизни при рождени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мероприятий по формированию здорового образа жизни у гражда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культуры и туризма </w:t>
            </w:r>
          </w:p>
          <w:p>
            <w:pPr>
              <w:pStyle w:val="Normal"/>
              <w:spacing w:before="12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совместной работы с министерством здравоохранения Новгородской области, ГОБУЗ «Новгородская ЦРБ» по организации оказания медицинской помощи сельскому населению выездными брига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вый заместитель Главы администрации Самосват Ж.И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действие в организации проведения диспансеризации взрослого насе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вый заместитель Главы администрации Самосват Ж.И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рофилактических мероприятий по предотвращению травматизма, суици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вый заместитель Главы администрации Самосват Ж.И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численности граждан систематически занимающихся спортом от общей численности населения от 3 до 79 ле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образования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качественного горячего питания для обучающихся образовательных учрежд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образовани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тельные учреждения района (по согласованию)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. Естественный прирост населения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населения о мероприятиях по поддержке молодых семей и молодых специалис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информационно - просветительских мероприятий, направленных на пропаганду семейных ценностей, повышение статуса родительства, формирование в обществе позитивного образа семь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ГС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социально значимых праздничных мероприятий для семей и детей (День защиты детей, День семьи, День матери, День знаний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культуры и туризма 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 Количество семей, улучшивших жилищные услови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ирование населения о возможности участия в федеральных, государственных и муниципальных программах по улучшению жилищных условий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торжественных вводов в эксплуатацию индивидуальных жилых домов, построенных в рамках реализации федеральных, государственных и муниципальных программ. Освещение мероприятия в средствах массовой информаци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. Уровень доступности жилья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муниципальной программы «Обеспечение жильем молодых семей  в Батецком муниципальном районе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муниципальной программы «Устойчивое развитие сельских территорий  в Батецком муниципальном районе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 Доля городов с благоприятной городской средо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я мероприятий муниципальной программ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боте с территориям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онкурсном отборе регионального проекта поддержки местных инициати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боте с территориями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района к участию в территориальном общественном самоуправлени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before="12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боте с территориями 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организационной и правовой работы 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 Качество окружающей среды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 ООО «Экосити» - региональным оператором по обращению с твердыми коммунальными отход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Батецкого муниципального района Полушкин В.Ю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муниципального контроля за соблюдением Правил благоустройств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боте с территориями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 Уровень образовани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рганизация индивидуальной работы с учащимися, испытывающими трудности в обучен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 района (по согласованию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абота с одаренными детьми: проведение олимпиад, конкурсов и т.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 района (по согласованию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рганизация подготовки к государственной (итоговой) аттестации учащихся 9, 11 класс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 района (по согласованию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 района (по согласованию)</w:t>
            </w:r>
          </w:p>
        </w:tc>
      </w:tr>
      <w:tr>
        <w:trPr>
          <w:trHeight w:val="283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 Доля соответствующих нормативным требованиям автомобильных дорог регионального значения и автомобильных дорог в городских агломерациях с учетом загруженност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ых программ в сфере дорожн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боте с территориями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едование технического состояния автомобильных дорог на регулярных автобусных и школьных автобусных маршрутах, проходящих по территории Батецкого муниципального райо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реже двух раз в год (осенне-зимний и весенне-летний период)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Батецкого муниципального района Полушкин В.Ю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Государственным областным казенным учреждением «Управление автомобильных дорог Новгородской области «Новгородавтодор».</w:t>
            </w:r>
            <w:r>
              <w:rPr>
                <w:rFonts w:eastAsia="Calibri"/>
                <w:bCs/>
                <w:sz w:val="28"/>
                <w:szCs w:val="28"/>
                <w:shd w:fill="F0F0F0" w:val="clear"/>
                <w:lang w:eastAsia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Батецкого муниципального района Полушкин В.Ю.</w:t>
            </w:r>
          </w:p>
        </w:tc>
      </w:tr>
    </w:tbl>
    <w:p>
      <w:pPr>
        <w:pStyle w:val="Normal"/>
        <w:widowControl w:val="false"/>
        <w:ind w:left="2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</w:t>
      </w:r>
    </w:p>
    <w:p>
      <w:pPr>
        <w:pStyle w:val="Normal"/>
        <w:spacing w:lineRule="exact" w:line="24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ank_danni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1:00Z</dcterms:created>
  <dc:creator>Лариса</dc:creator>
  <dc:description/>
  <cp:keywords/>
  <dc:language>en-US</dc:language>
  <cp:lastModifiedBy>Tanya</cp:lastModifiedBy>
  <cp:lastPrinted>2019-08-26T11:53:00Z</cp:lastPrinted>
  <dcterms:modified xsi:type="dcterms:W3CDTF">2019-08-26T09:08:00Z</dcterms:modified>
  <cp:revision>4</cp:revision>
  <dc:subject/>
  <dc:title/>
</cp:coreProperties>
</file>