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8.2019 № 60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23190</wp:posOffset>
                </wp:positionV>
                <wp:extent cx="2867025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соста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йонной комиссии по дела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совершеннолетних и защите их пра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7.6pt;mso-wrap-distance-left:9.05pt;mso-wrap-distance-right:9.05pt;mso-wrap-distance-top:0pt;mso-wrap-distance-bottom:0pt;margin-top:9.7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состав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йонной комиссии по делам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состав районной комиссии по делам несовершеннолетних и защите их прав Администрации Батецкого района,  утвержденный постановлением Администрации Батецкого муниципального района от 06.04.2015 № 288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ключить в состав комиссии в качестве члена комиссии         Магомедова Гаджи Магомедовича, начальника филиала по Батецкому району ФКУ «УИИ УФСИН России»  по Новгородской области, исключив  из состава комиссии Потоцкого А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ourier New" w:hAnsi="Courier New" w:eastAsia="Arial Unicode MS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13:00Z</dcterms:created>
  <dc:creator>Лариса</dc:creator>
  <dc:description/>
  <cp:keywords/>
  <dc:language>en-US</dc:language>
  <cp:lastModifiedBy>Tanya</cp:lastModifiedBy>
  <cp:lastPrinted>2019-08-23T15:13:00Z</cp:lastPrinted>
  <dcterms:modified xsi:type="dcterms:W3CDTF">2019-08-23T12:22:00Z</dcterms:modified>
  <cp:revision>3</cp:revision>
  <dc:subject/>
  <dc:title/>
</cp:coreProperties>
</file>