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8.2019 № 6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4124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0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муниципального района за многолетний, эффективный, добросовестный труд и в связи с юбилейной датой со дня рож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Беренову Татьяну Анатольевну, специалиста по кадровому делопроизводству муниципального унитарного предприятия «Управляющая компа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Липинского Виктора Викторовича, оператора биологических очистных сооружений № 1 п. Батецкий водопроводно-канализационное хозяйство муниципального унитарного предприятия «Управляющая компа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Савченко Веронику Владимировну, учителя русского языка и литературы Муниципального автономного общеобразовательного учреждения «Средняя школа п. Батецкий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В.Н. 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8-27T14:06:00Z</cp:lastPrinted>
  <dcterms:modified xsi:type="dcterms:W3CDTF">2019-08-27T11:06:00Z</dcterms:modified>
  <cp:revision>4</cp:revision>
  <dc:subject/>
  <dc:title> </dc:title>
</cp:coreProperties>
</file>